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IX/158/200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3 marca 2005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zamiaru likwidacji z dniem 31 sierpnia 2005r. Filii w Jedlinie Szkoły Podstawowej </w:t>
        <w:br/>
        <w:t>im. Wilhelma Gawlikowicza w Bojszowa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7 ust 1 pkt 8, art.18 ust.2 pkt 9 lit.h ustawy z dnia 8 marca 1990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samorządzie gminnym (Dz.U. z 2001r. Nr 142 poz.1591 z późn zm.) oraz art. 5 ust 5 art. 5a </w:t>
        <w:br/>
        <w:t xml:space="preserve">ust 2 pkt 1, art. 5c pkt 1 , art. 59 ust 1 i ust.2 ustawy z dnia 7 września 1991 r. o systemie oświaty </w:t>
        <w:br/>
        <w:t>(Dz.U. z 2004r.Nr 256, poz. 2572) w uzgodnieniu z rodzicami uczniów Filii w Jedli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jąć działania zmierzające do likwidacji z dniem 31 sierpnia 2005r. Filii w Jedlinie, w związku </w:t>
        <w:br/>
        <w:t xml:space="preserve">z przeniesieniem od dnia 1 września 2004r. wszystkich dzieci uczęszczających na zajęcia szkolne </w:t>
        <w:br/>
        <w:t>w Filii w Jedlinie do Szkoły Podstawowej im. Wilhelma Gawlikowicza w Bojszow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wiadomić Kuratora Oświaty w Katowicach o zamiarze likwidacji szkoły w celu uzyskania opinii, wymaganej ustawą o systemie oświa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Bojszo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uchwały Nr XXIX/158/2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Bojsz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3 marca 2005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zamiaru likwidacji z dniem 31 sierpnia 2005r. Filii w Jedlinie Szkoły Podstawowej </w:t>
        <w:br/>
        <w:t>im. Wilhelma Gawlikowicza w Bojszowach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ilia w Jedlinie Szkoły Podstawowej w Bojszowach figurująca w sieci szkół podstawowych </w:t>
        <w:br/>
        <w:t xml:space="preserve">w Gminie Bojszowy  (uchwała Nr V/33/99 Rady Gminy Bojszowy z dnia 24 lutego 1999r. w sprawie ustalenia planu sieci publicznych szkół podstawowych prowadzonych przez Gminę Bojszowy </w:t>
        <w:br/>
        <w:t>oraz uchwała  Nr V/35/99 Rady Gminy Bojszowy z dnia 24 lutego 1999r. w sprawie ustalenia granic obwodu publicznej Szkoły Podstawowej im. Wilhelma Gawlikowicza w Bojszowach ul. Jana 19</w:t>
        <w:br/>
        <w:t xml:space="preserve">oraz Filii w Jedlinie ul. Świętojańska 1) faktycznie nie prowadzi działalności od września 2004r. </w:t>
        <w:br/>
        <w:t>Wszystkie dzieci za zgodą rodziców zostały przeniesione do Szkoły Podstawowej w Bojszow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iar likwidacji filii nie wiąże się z żadnymi ruchami kadrowy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0:58:00Z</dcterms:created>
  <dc:creator>Min.Pracy i Polityki Socjalne</dc:creator>
  <dc:description/>
  <dc:language>en-US</dc:language>
  <cp:lastModifiedBy>Min.Pracy i Polityki Socjalne</cp:lastModifiedBy>
  <cp:lastPrinted>2005-03-18T11:45:00Z</cp:lastPrinted>
  <dcterms:modified xsi:type="dcterms:W3CDTF">2005-03-18T09:46:00Z</dcterms:modified>
  <cp:revision>5</cp:revision>
  <dc:subject/>
  <dc:title>projekt</dc:title>
</cp:coreProperties>
</file>