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X/159/2005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23 marca 2005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rzyjęcia regulaminu udzielania pomocy materialnej o charakterze socjalnym </w:t>
        <w:br/>
        <w:t>dla uczniów zamieszkałych na terenie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ab/>
        <w:t xml:space="preserve">Na podstawie art. 18 ust.2 pkt 15, art. 40 ust.1, art.41 ustawy z dnia 8 marca 1990r. </w:t>
        <w:br/>
        <w:t xml:space="preserve">o samorządzie gminnym (Dz.U. z 2001r. Nr 142, poz.1591 z późn.zm.) i art. 90 f ustawy z dnia </w:t>
        <w:br/>
        <w:t>7 września 1991r. o systemie oświaty (Dz. U. z 2004r. Nr 256 poz. 2572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ąć Regulamin udzielania pomocy materialnej o charakterze socjalnym dla uczniów zamieszkałych na terenie Gminy Bojszowy w brzmieniu stanowiącym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zialny za realizację uchwały Wójt Gminy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ma zastosowanie dla wniosków o pomoc materialną o charakterze socjalnym złożonych przez uczniów w Urzędzie Gminy Bojszowy po dniu 1 styczni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publikowania w Dzienniku Urzędowym Województwa Ślą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Załącznik </w:t>
        <w:br/>
        <w:tab/>
        <w:tab/>
        <w:tab/>
        <w:tab/>
        <w:tab/>
        <w:tab/>
        <w:tab/>
        <w:tab/>
        <w:tab/>
        <w:t>do uchwały Nr XXIX/159/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</w:t>
      </w:r>
      <w:r>
        <w:rPr>
          <w:rFonts w:cs="Arial" w:ascii="Arial" w:hAnsi="Arial"/>
        </w:rPr>
        <w:t xml:space="preserve">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dzielania pomocy materialnej o charakterze socjalnym dla uczniów zamieszkałych </w:t>
        <w:br/>
        <w:t>na terenie Gminy Bojszow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Wstęp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moc materialna jest udzielana uczniom w celu zmniejszenia różnic w dostępie do edukacji, umożliwienia pokonywania barier dostępu do edukacji wynikających z trudnej sytuacji materialnej ucznia, a także wspierania edukacji uczniów zdolnych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/>
        <w:t>Rozdział I</w:t>
        <w:br/>
        <w:t>Sposób ustalania wysokości stypendium szkolnego.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ypendium szkolne ustala się w kwocie 50 zł na każdą uprawnioną osobę określoną w art.</w:t>
        <w:br/>
        <w:t xml:space="preserve">90 b ust 3 i 4 ustawy o systemie oświaty, w rodzinie w której dochód na jednego członka rodziny nie przekracza kwoty, o której mowa w art.8 ust 1 pkt 2 ustawy z dnia 12 marca 2004r. </w:t>
        <w:br/>
        <w:t>o pomocy społecznej (Dz.U. Nr 64 poz. 593 , Nr 99 poz.1001 i Nr 273, poz.2703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zczególne okoliczności przedstawione we wniosku o pomoc materialną pogłębiające trudną sytuację materialną ucznia wynikającą z niskich dochodów na osobę w rodzinie takie jak m.in.: bezrobocie, niepełnosprawność, ciężka lub długotrwała choroba, wielodzietność, brak umiejętności wypełniania funkcji opiekunczo-wychowawczych, alkoholizm lub narkomania, wychowywanie ucznia w rodzinie niepełnej, mogą stanowić podstawę do zwiększenia stypendium szkolnego o kwotę od 10 zł do 30 zł w zależności od ilości tych czynników oraz oceny ich wpływu na sytuację materialną rod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II</w:t>
      </w:r>
    </w:p>
    <w:p>
      <w:pPr>
        <w:pStyle w:val="TextBody"/>
        <w:rPr/>
      </w:pPr>
      <w:r>
        <w:rPr/>
        <w:t>Formy udzielania stypendium szko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ko formy stypendium szkolnego przyjmuje się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krycie kosztów udziału w zajęciach edukacyjnych i to zarówno organizowanych</w:t>
        <w:br/>
        <w:t>w szkole jak i poza szkołą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krycie kosztów zakupu przedmiotów o charakterze edukacyjnym w tym: podręczników, instrumentów muzycznych, materiałów do zajęć plastycznych, ubrań do zajęć sportowych, artystycznych i innych przedmiotów niezbędnych do pełnego uczestnictwa w zajęciach o charakterze edukacyjnym,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pomoc rzeczową w postaci zakupu przedmiotów o charakterze edukacyjnym </w:t>
        <w:br/>
        <w:t>w przypadku gdy wymaga tego sytuacja rodzinna ucz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bór formy stypendium szkolnego uzależniony jest od wniosku ucznia oraz oceny jego potrze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dzielenie pomocy w formie świadczenia pieniężnego może mieć miejsce w przypadku, gdy udzielenie stypendium w formach określonych w punkcie 3 rozdziału II jest wyłączone</w:t>
        <w:br/>
        <w:t>ze względu na specyficzną sytuację w rodzinie ucz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III</w:t>
      </w:r>
    </w:p>
    <w:p>
      <w:pPr>
        <w:pStyle w:val="TextBody"/>
        <w:rPr/>
      </w:pPr>
      <w:r>
        <w:rPr/>
        <w:t>Tryb i sposób udzielania stypendium szko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nioski o pomoc materialną o charakterze socjalnym dla uczniów zamieszkałych na terenie Gminy Bojszowy złożone w Urzędzie Gminy Bojszowy z urzędu lub na wniosek, rozpatrywane są indywidualnie w trybie przepisów Kodeksu Postępowania Administracyjnego.</w:t>
        <w:br/>
        <w:t>Złożony wniosek powinien spełniać wymogi formalne wraz ze wskazaniem formy pomocy określonej w niniejszym regulamini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 2   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ójt Gminy przyznaje świadczenia w wysokości i w formie określonej niniejszym regulaminem na okres wynikający z oceny sytuacji materialnej ucznia, nie dłuższy niż wynikający  </w:t>
        <w:br/>
        <w:t>z obowiązujących przepis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cja  świadczenia przyznanego w jednej z form wymienionych w punkcie 3 a i b</w:t>
        <w:br/>
        <w:t>rozdziału II nastąpi po przedstawieniu przez wnioskodawcę rachunków potwierdzających poniesienie określonych kosz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ypendium szkolne przyznawane w formie pieniężnej wypłaca się w terminach wynikających z decyzji administrac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yb i sposób udzielania zasiłku szkolneg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darzenia losowe, które mogą spowodować trudną sytuację materialną ucznia, opisane we wniosku o przyznanie zasiłku szkolnego są podstawą do przyznania świadczenia przez Wójta Gminy w wysokości od.50,-zł do 250,-zł jednorazowo w zależności od skutków jakie zdarzenie losowe wywarło na sytuację rodziny ucznia powodującą celowość udzielania zasiłku szkoln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Wnioski o udzielenie zasiłku szkolnego mogą być składane w Urzędzie Gminy Bojszowy   </w:t>
        <w:br/>
        <w:t xml:space="preserve">      wielokrotnie w związku z wystąpieniem zdarzeń losow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Wnioski o zasiłek szkolny rozpatrywane są indywidualnie w trybie przepisów Kodeksu </w:t>
        <w:br/>
        <w:t xml:space="preserve">      Postępowania Administracyjn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. Jako formę zasiłku szkolnego przyjmuje się pokrycie wydatków związanych </w:t>
        <w:br/>
        <w:t xml:space="preserve">      z procesem edukacyjnym. Wypłata świadczenia następuje po przedstawieniu rachunków </w:t>
        <w:br/>
        <w:t xml:space="preserve">       na tego rodzaju wydatki w terminach wynikających z decyzji przyznającej świadcze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W przypadkach gdy sytuacja rodzinna tego wymaga zasiłek szkolny może być przyznany</w:t>
        <w:br/>
        <w:t xml:space="preserve">      w formie pomocy rzeczowej o charakterze edukacyjnym.</w:t>
        <w:br/>
        <w:t xml:space="preserve">      Przekazanie świadczenia następuje niezwłocznie po jego przyzn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Nr XXIX/159/200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3 marca 2005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regulaminu udzielania pomocy materialnej o charakterze socjal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rok Trybunału Konstytucyjnego z dnia 26 kwietnia 2004r. orzekający utratę mocy przez rozporządzenie Rady Ministrów z dnia 4 sierpnia 1993r. w sprawie warunków, form, trybu przekazywania i wypłacania oraz wysokości pomocy materialnej dla uczniów (Dz.U. Nr 74 poz.3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óźn. zm.) spowodował nowelizację przepisów ustawy z dnia 7 września 1991r. o systemie oświaty (Dz.U. z 1996r. Nr 67, poz. 329 z późn. zm.)</w:t>
        <w:br/>
        <w:t>Nowelizacja wprowadzona została ustawą z dnia 16 grudnia 2004r. (Dz.U. Nr 281 poz. 27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oc materialna o charakterze socjalnym albo motywacyjnym wprowadzona w/w ustawą ukierunkowana jest na pomoc dla ucznia w zakresie edukacyjnym i nie ma nic wspólnego z pomocą społeczną.</w:t>
        <w:br/>
        <w:t>Regulamin udzielenia pomocy materialnej o charakterze socjalnym ma zastosowanie do wniosków składanych po 1 stycznia 2005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34:00Z</dcterms:created>
  <dc:creator>Min.Pracy i Polityki Socjalne</dc:creator>
  <dc:description/>
  <dc:language>en-US</dc:language>
  <cp:lastModifiedBy>Min.Pracy i Polityki Socjalne</cp:lastModifiedBy>
  <cp:lastPrinted>2005-03-18T11:50:00Z</cp:lastPrinted>
  <dcterms:modified xsi:type="dcterms:W3CDTF">2005-03-18T09:50:00Z</dcterms:modified>
  <cp:revision>7</cp:revision>
  <dc:subject/>
  <dc:title>projekt</dc:title>
</cp:coreProperties>
</file>