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160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23 marca 2005r.</w:t>
        <w:br/>
      </w:r>
      <w:r>
        <w:rPr>
          <w:rFonts w:cs="Arial" w:ascii="Arial" w:hAnsi="Arial"/>
          <w:b/>
          <w:bCs/>
        </w:rPr>
        <w:br/>
        <w:t xml:space="preserve">w sprawie zmiany uchwały Nr VI/33/2003 Rady Gminy Bojszowy z dnia 26 marca 2003r. </w:t>
        <w:br/>
        <w:t>w sprawie wynagrodzenia Wójta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Na podstawie art.18 ust.2, pkt 2 ustawy z dnia 8 marca 1990r. o samorządzie gminnym</w:t>
        <w:br/>
        <w:t xml:space="preserve"> (Dz.U z 2001r.Nr 142, poz.1591 z późn. zm.) oraz w związku z Rozporządzeniem Rady Ministrów </w:t>
        <w:br/>
        <w:t>z dnia 11 lutego 2003r. w sprawie zasad wynagradzania i wymagań kwalifikacyjnych pracowników samorządowych zatrudnionych w urzędach gmin, starostwach powiatowych i urzędach marszałkowskich (Dz.U Nr 33 poz.264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ójta Gminy Bojszowy składa się 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nagrodzenia zasadniczego w kwocie  -                   4560,-z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datku funkcyjnego w kwocie -</w:t>
        <w:tab/>
        <w:t xml:space="preserve">                     1530,-z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datku za wysługę lat w wysokości</w:t>
        <w:br/>
        <w:t>20% wynagrodzenia zasadniczego -</w:t>
        <w:tab/>
        <w:tab/>
        <w:t xml:space="preserve">          912,-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ma zastosowanie do wynagrodzeń od 1 styczni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Tekstpodstawowy2"/>
        <w:rPr/>
      </w:pPr>
      <w:r>
        <w:rPr/>
        <w:t xml:space="preserve">do uchwały Nr XXIX/160/2005 </w:t>
        <w:br/>
        <w:t>Rady Gminy Bojsz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marca 2005r.</w:t>
        <w:br/>
        <w:br/>
        <w:t>w sprawie wynagrodzenia Wójta Gminy Bojsz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nagrodzenie Wójta Gminy określone zostało uchwałą Nr VI/33/2003 z dnia 26 marc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dwóch lat nie uległo zmianie mimo zakładanego 3-procentowego rocznego wzrostu wynagrodzenia w sferze budż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orządzenie rady Ministrów z dnia 22 lutego 2005r. zmieniające rozporządzenie w sprawie zasad wynagradzania i wymagań kwalifikacyjnych pracowników samorządowych zatrudnionych w urzędach gmin, starostwach powiatowych i urzędach marszałkowskich określiło kwotę wynagrodzenia zasadniczego i dodatku funkcyjnego dla wój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za wysługę lat jest stały i wynosi 20% wynagrodzenia zasad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utki finansowe projektu uchwały stanowią wzrost o 5,9% w skali 2 lat w stosunku </w:t>
        <w:br/>
        <w:t>do dotychczasowego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4:00Z</dcterms:created>
  <dc:creator>Min.Pracy i Polityki Socjalne</dc:creator>
  <dc:description/>
  <dc:language>en-US</dc:language>
  <cp:lastModifiedBy>Min.Pracy i Polityki Socjalne</cp:lastModifiedBy>
  <cp:lastPrinted>2005-03-18T11:53:00Z</cp:lastPrinted>
  <dcterms:modified xsi:type="dcterms:W3CDTF">2005-03-18T09:58:00Z</dcterms:modified>
  <cp:revision>7</cp:revision>
  <dc:subject/>
  <dc:title>projekt</dc:title>
</cp:coreProperties>
</file>