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/163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7 kwietnia 2005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esunięcia dochodów budżetowych w budżecie n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18 ust.2 pkt 4, art. 54, ust.1 ustawy z dnia 8 marca 1990r. o samorządzie gminnym (Dz.U. z 2001r. Nr 142, poz. 1591 z późn. zm.) i art. 119 ustawy z dnia 26 listopada 1998r.</w:t>
        <w:br/>
        <w:t xml:space="preserve">o finansach publicznych (Dz. U. z 2003r. Nr 15, poz. 148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onać przesunięć dochodów budżetowych między działami w budżecie na 2005r. </w:t>
        <w:br/>
        <w:t>zgodnie z załącznikiem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X/163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27 kwietnia 2005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DOCHODÓW BUDŻETOWYCH MIĘDZY DZIAŁAMI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Dz.</w:t>
        <w:tab/>
        <w:t xml:space="preserve">          </w:t>
        <w:tab/>
        <w:tab/>
        <w:tab/>
        <w:t>Wyszczególnienie</w:t>
        <w:tab/>
        <w:t xml:space="preserve">    </w:t>
        <w:tab/>
        <w:t xml:space="preserve">                            Kwot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>zwiększenia  zmniejszeni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756</w:t>
        <w:tab/>
        <w:tab/>
        <w:t>Dochody od osób prawnych,</w:t>
        <w:br/>
        <w:t xml:space="preserve">             od osób fizycznych i od innych</w:t>
        <w:br/>
        <w:t xml:space="preserve">             jednostek nie posiadających</w:t>
        <w:br/>
        <w:t xml:space="preserve">             osobowości prawnej oraz wydatki</w:t>
        <w:br/>
        <w:t xml:space="preserve">             związane z ich poborem</w:t>
        <w:tab/>
        <w:tab/>
        <w:tab/>
        <w:tab/>
        <w:t xml:space="preserve">        5.000,-</w:t>
        <w:br/>
        <w:br/>
        <w:tab/>
        <w:t>Wpływy z innych opłat stanowiących</w:t>
        <w:br/>
        <w:t xml:space="preserve">             dochody j.s.t. na podstawie ustaw</w:t>
        <w:br/>
        <w:t xml:space="preserve">             - wpływy z opłaty produktowej                                                  5.000,-              </w:t>
        <w:b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</w:t>
        <w:tab/>
        <w:tab/>
        <w:tab/>
        <w:tab/>
        <w:t>Gospodarka komunalna i ochrona</w:t>
        <w:br/>
        <w:t xml:space="preserve">                                                   środowiska</w:t>
        <w:tab/>
        <w:tab/>
        <w:tab/>
        <w:tab/>
        <w:tab/>
        <w:t>5.000,-</w:t>
        <w:br/>
        <w:tab/>
        <w:tab/>
        <w:tab/>
        <w:tab/>
        <w:t xml:space="preserve">Wpływy i wydatki związane </w:t>
        <w:br/>
        <w:t xml:space="preserve">                                                   z gromadzeniem środków z opłat</w:t>
        <w:br/>
        <w:t xml:space="preserve">                                                   produktowych – wpływy z opłaty produktowej </w:t>
        <w:tab/>
        <w:t>5.000,-</w:t>
        <w:br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zem zwiększenie/zmniejszenie dochodów           </w:t>
        <w:tab/>
        <w:tab/>
        <w:tab/>
        <w:tab/>
        <w:t>5.000,-</w:t>
        <w:tab/>
        <w:t xml:space="preserve">          5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20:00Z</dcterms:created>
  <dc:creator>Min.Pracy i Polityki Socjalne</dc:creator>
  <dc:description/>
  <dc:language>en-US</dc:language>
  <cp:lastModifiedBy>Min.Pracy i Polityki Socjalne</cp:lastModifiedBy>
  <cp:lastPrinted>2005-04-19T13:24:00Z</cp:lastPrinted>
  <dcterms:modified xsi:type="dcterms:W3CDTF">2005-04-19T12:24:00Z</dcterms:modified>
  <cp:revision>6</cp:revision>
  <dc:subject/>
  <dc:title>projekt</dc:title>
</cp:coreProperties>
</file>