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</w:t>
      </w:r>
    </w:p>
    <w:p>
      <w:pPr>
        <w:pStyle w:val="Heading1"/>
        <w:rPr/>
      </w:pPr>
      <w:r>
        <w:rPr/>
        <w:t>Uchwała Nr XXXI/164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maja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upoważnienia Pani Anny Młocek Kierownika Gminnego Ośrodka Pomocy Społecznej w Bojszowach do wydawania decyzji administracyjnych w indywidualnych sprawach należących do właściwości gminy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art.18 ust.2 pkt.15 i art.42, art.39 ust 4 ustawy z dnia 8 marca 1990 r. </w:t>
        <w:br/>
        <w:t xml:space="preserve">o samorządzie gminnym (Dz.U. z 2001 r. Nr 142, poz. 1591 z późn. zm.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ażnić Panią Annę Młocek – Kierownika Gminnego Ośrodka Pomocy Społecznej </w:t>
        <w:br/>
        <w:t xml:space="preserve">w Bojszowach do wydawania decyzji administracyjnych w indywidualnych sprawach </w:t>
        <w:br/>
        <w:t>w zakresi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1 czerwca 2001 r.o dodatkach mieszkaniowych (Dz.U. Nr 71, poz. 734 z późn.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ustawy z dnia 24 stycznia 1991r. o kombatantach oraz niektórych osobach będących ofiarami represji wojennych i okresu powojennego (Dz.U. z 2002 r. Nr 42, poz. 371 </w:t>
        <w:br/>
        <w:t>z późn. zm.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7 sierpnia 2004r. o świadczeniach opieki zdrowotnej finansowanych ze środków publicznych (Dz.U. z 2004 r. Nr 210, poz.2135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i moc uchwała Nr XIV/82/2003 Rady Gminy Bojszowy z dnia 3 grudnia 2003 r. </w:t>
        <w:br/>
        <w:t>w sprawie upoważnienia Kierownika Gminnego Ośrodka Pomocy Społecznej w Bojszowach do wydawania decyzji administracyjnych z zakresu pomocy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a po upływie 14 dni od dnia opublikowa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23:00Z</dcterms:created>
  <dc:creator>GOPS</dc:creator>
  <dc:description/>
  <dc:language>en-US</dc:language>
  <cp:lastModifiedBy>Min.Pracy i Polityki Socjalne</cp:lastModifiedBy>
  <cp:lastPrinted>2005-05-19T09:58:00Z</cp:lastPrinted>
  <dcterms:modified xsi:type="dcterms:W3CDTF">2005-05-24T05:14:00Z</dcterms:modified>
  <cp:revision>4</cp:revision>
  <dc:subject/>
  <dc:title>Uchwała nr</dc:title>
</cp:coreProperties>
</file>