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/165/2005</w:t>
      </w:r>
    </w:p>
    <w:p>
      <w:pPr>
        <w:pStyle w:val="Heading2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maja 2005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utworzenia rachunku dochodów własnych w szkołach i placówkach oświatowych, </w:t>
        <w:br/>
        <w:t>dla których organem prowadzącym jest Gmina Bojszowy oraz określenia źródeł dochodów własnych i ich przeznac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18 ust.2 pkt.15 ustawy z dnia 8 marca 1990 r. o samorządzie gminnym </w:t>
        <w:br/>
        <w:t>(Dz.U. z 2001r. Nr 142, poz.1591 z późn. zm.) oraz art.18a ust.3 i 4 ustawy z dnia 26 listopada 1998r. o finansach publicznych ( Dz. U. z 2003r. Nr. 15, poz. 148 z poźn. zm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Utworzyć rachunek dochodów własnych w niżej wymienionych jednostkach budżetowych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minne Gimnazjum z Oddziałami Integracyjnymi im. Roku Jubileuszowego w Bojszowach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zkoła Podstawowa im. Wilhelma Gawlikowicza w Bojszowach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zkoła Podstawowa im. Józefa Kassolika w Międzyrzeczu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minna Szkoła Podstawowa z Oddziałami Integracyjnymi im. ks. Jerzego Popiełuszki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Świerczyńcu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minne Przedszkole w Bojszowach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źródła dochodów własnych, które mogą być gromadzone na rachunku, </w:t>
        <w:br/>
        <w:t>o którym mowa w § 1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odpłatność za żywienie dzieci , młodzieży i personelu w stołówkach szkolnych i w przedszkolu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wpłaty środków z tytułu dofinansowania wyżywienia dzieci i młodzieży objętych pomocą społeczną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wpłaty z tytułu opłat stałych za pobyt w przedszkolu, za wyjątkiem oddziałów zerowych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wynajem pomieszczeń oraz powierzchni reklamowych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odpłatność za duplikaty świadectw, legitymacji szkolnych, kart motorowerowych, zaświadczeń itp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prowizje towarzystw ubezpieczeniowych,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-odpłatność za udział w dodatkowych kołach zainteresowań i innych zajęciach pozalekcyjnych </w:t>
        <w:br/>
        <w:t xml:space="preserve"> o charakterze edukacyjnym, sportowym, kulturalnym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wpłaty rodziców i innych podmiotów z tytułu wyjazdów śródrocznych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organizacja i współorganizacja imprez, aukcji prac dzieci i młodzieży, szkoleń oraz innych usług  związanych z pozyskiwaniem środków finansowych dla placówek oświatowych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odsetki od środków zgromadzonych na rachunku bankowym dochodów własnych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wpłaty rodziców na finansowanie wycieczek, obozów i półkolonii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ochody własne uzyskiwane ze źródeł określonych w § 2 przeznacza się na 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dofinansowanie kosztów bieżącej działalności placówek oświatowych, a w szczególności kosztów ponoszonych w związku z uzyskiwaniem dochodów wymienionych w § 2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zakup artykułów żywnościowych do przygotowania posiłków w stołówkach szkolnych oraz przedszkolach i pokrycie kosztów przygotowania posiłków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wypłatę wynagrodzeń bezosobowych z tytułu prowadzonych zajęć dodatkowych, działalności sportowej, kulturalnej i wydawniczej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zakup doposażenia oraz pomocy naukowych, dydaktycznych i książek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dofinansowanie doskonalenia zawodowego nauczycieli,  </w:t>
      </w:r>
    </w:p>
    <w:p>
      <w:pPr>
        <w:pStyle w:val="TextBody"/>
        <w:jc w:val="left"/>
        <w:rPr/>
      </w:pPr>
      <w:r>
        <w:rPr>
          <w:rFonts w:cs="Arial" w:ascii="Arial" w:hAnsi="Arial"/>
        </w:rPr>
        <w:t>-pokrycie kosztów i prowizji bankowych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opłaty za wyjazdy śródroczn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ysokość dochodów gromadzonych na rachunku dochodów własnych oraz wydatków finansowanych z tych dochodów określa roczny plan finansow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Środki pieniężne gromadzone na rachunku dochodów własnych pozostają w dyspozycji kierownika właściwej jednostki budżetowej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3:00Z</dcterms:created>
  <dc:creator>LG</dc:creator>
  <dc:description/>
  <dc:language>en-US</dc:language>
  <cp:lastModifiedBy>Min.Pracy i Polityki Socjalne</cp:lastModifiedBy>
  <cp:lastPrinted>2005-05-24T14:00:00Z</cp:lastPrinted>
  <dcterms:modified xsi:type="dcterms:W3CDTF">2005-05-24T11:41:00Z</dcterms:modified>
  <cp:revision>6</cp:revision>
  <dc:subject/>
  <dc:title>UCHWAŁA</dc:title>
</cp:coreProperties>
</file>