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169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6 lipc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dofinansowania zadania pod nazwą „Terenowe urządzenia sportowe przy Gminnej Szkole Podstawowej w Świerczync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 1, art. 51 ust. 1, art. 58 ustawy z dnia 8 marca 1990r. o samorządzie gminnym (Dz. U. z 2001r. Nr 142, poz. 1591 z późn. zm.) w związku z art. 876 Kodeksu Cywilnego</w:t>
        <w:br/>
        <w:t>i art.8 Prawa weksl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zić zgodę na zawarcie przez Wójta Gminy Bojszowy umowy na dofinansowanie zadania pod nazwą” Terenowe urządzenia sportowe przy Gminnej Szkole Podstawowej w Świerczyńcu” do kwoty</w:t>
        <w:br/>
        <w:t xml:space="preserve">270 tysięcy złotych ze środków Funduszu Rozwoju Kultury Fizycznej i zabezpieczenie prawidłowego wydatkowania tych środków w formie weksla „in blanco” Gminy do kwoty 270 tysięcy złotych </w:t>
        <w:br/>
        <w:t>na zasadach określonych w tejże umowie i deklaracji do weks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3:00Z</dcterms:created>
  <dc:creator>Min.Pracy i Polityki Socjalne</dc:creator>
  <dc:description/>
  <dc:language>en-US</dc:language>
  <cp:lastModifiedBy>Min.Pracy i Polityki Socjalne</cp:lastModifiedBy>
  <cp:lastPrinted>2005-06-30T14:36:00Z</cp:lastPrinted>
  <dcterms:modified xsi:type="dcterms:W3CDTF">2005-06-30T12:14:00Z</dcterms:modified>
  <cp:revision>2</cp:revision>
  <dc:subject/>
  <dc:title>projekt</dc:title>
</cp:coreProperties>
</file>