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170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wrześni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ciągnięcia kredytu w Banku Gospodarstwa Krajowego ze środków Europejskiego Banku Inwestycyjnego na realizację zadania pn.: „Budowa hali sportowej w Bojszowach przy ul. Gościnnej”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2 pkt 9 lit.c i art. 58 ust.1 ustawy z dnia 8 marca 1990r. </w:t>
        <w:br/>
        <w:t>o samorządzie gminnym (Dz. U. z 2001r. Nr 142,poz. 1591 z póź. zmian.) oraz art. 114 ustawy z dnia 26 listopada 1998r. o finansach publicznych (Dz. U. z 2003r. Nr 15 poz. 148 z póź. zmian.) na wniosek Wójta Gminy po pozytywnym zaopiniowaniu przez Komisję Budżetu i Rozwoju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długoterminowy kredyt w Banku Gospodarstwa Krajowego ze środków    Europejskiego Banku Inwestycyjnego na zadanie pn.: „Budowa hali sportowej w Bojszowach przy ul. Gościnnej” w kwocie 2.000.000,-zł (słownie: dwa miliony złotych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yt zostanie spłacony w latach 2007-201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łata kredytu wraz z odsetkami zostanie sfinansowana z podatków i opłat lokalnych </w:t>
        <w:br/>
        <w:t>oraz opłaty eksploatacyjn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spłaty kredytu będzie weksel in blanco wraz z deklaracją wekslow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2:00Z</dcterms:created>
  <dc:creator>Referat Organizacyjny Sekretariat</dc:creator>
  <dc:description/>
  <dc:language>en-US</dc:language>
  <cp:lastModifiedBy>Min.Pracy i Polityki Socjalne</cp:lastModifiedBy>
  <cp:lastPrinted>2005-08-29T15:55:00Z</cp:lastPrinted>
  <dcterms:modified xsi:type="dcterms:W3CDTF">2005-09-09T11:48:00Z</dcterms:modified>
  <cp:revision>4</cp:revision>
  <dc:subject/>
  <dc:title>UCHWAŁA nr</dc:title>
</cp:coreProperties>
</file>