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171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</w:rPr>
        <w:t>z dnia 14 wrześ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aciągnięcia kredytu w Banku Gospodarki Żywnościowej S.A. ze środków „Europejskiego Funduszu Rozwoju Wsi Polskiej” na realizację zadania pn.: „Zagospodarowanie terenów sportowych i rekreacyjnych przy Szkole Podstawowej </w:t>
        <w:br/>
        <w:t>w Świerczyńcu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 9 lit.c i art. 58 ust.1 ustawy z dnia 8 marca 1990r. </w:t>
        <w:br/>
        <w:t>o samorządzie gminnym (Dz. U. z 2001r. Nr 142,poz. 1591 z póź. zmian.) oraz art. 114 ustawy z dnia 26 listopada 1998r. o finansach publicznych (Dz. U. z 2003r. Nr 15 poz. 148 z póź. zmian.) na wniosek Wójta Gminy po pozytywnym zaopiniowaniu przez Komisję Budżetu i Rozwoj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iągnąć długoterminowy kredyt w Banku Gospodarki Żywnościowej S.A. ze środków „Europejskiego Funduszu Rozwoju Wsi Polskiej” na realizację zadania </w:t>
        <w:br/>
        <w:t>pn.: „Zagospodarowanie terenów sportowych i rekreacyjnych przy Szkole Podstawowej</w:t>
        <w:br/>
        <w:t>w Świerczyńcu” w kwocie 700.000,-zł (słownie: siedemset tysięcy złoty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ostanie spłacony w latach 2006-201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wraz z odsetkami zostanie sfinansowana z podatków i opłat lokalnych oraz opłaty eksploatacyj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spłaty kredytu będzie weksel in blanco wraz z deklaracją weksl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1:19:00Z</dcterms:created>
  <dc:creator>Referat Organizacyjny Sekretariat</dc:creator>
  <dc:description/>
  <dc:language>en-US</dc:language>
  <cp:lastModifiedBy>Min.Pracy i Polityki Socjalne</cp:lastModifiedBy>
  <cp:lastPrinted>2005-08-29T15:55:00Z</cp:lastPrinted>
  <dcterms:modified xsi:type="dcterms:W3CDTF">2005-09-09T11:50:00Z</dcterms:modified>
  <cp:revision>4</cp:revision>
  <dc:subject/>
  <dc:title>UCHWAŁA nr</dc:title>
</cp:coreProperties>
</file>