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Heading1"/>
        <w:rPr/>
      </w:pPr>
      <w:r>
        <w:rPr/>
        <w:t>Uchwała XXXIV/172/20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14 wrześni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ciągnięcia pożyczki w Wojewódzkim Funduszu Ochrony Środowiska na realizację zadania pn.:”Obszarowy program likwidacji niskiej emisji dla Gminy Bojszowy – Etap III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 ust. 2 pkt 9 lit.c i art. 58 ust. 1 z dnia 8 marca 1990r. o samorządzie  gminnym (Dz. U. z 2001r. Nr 142, poz. 1591 z późn. zm.) oraz art. 114 ustawy z dnia 26 listopada 1998r. o finansach publicznych (Dz. U. z 2003r. Nr 15 poz. 148 z późn. zm.) na wniosek Wójta Gminy po pozytywnym zaopiniowaniu przez Komisję Budżetu i Rozwoju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aciągnąć pożyczkę w Wojewódzkim Funduszu Ochrony Środowiska na zadanie </w:t>
        <w:br/>
        <w:t>pn. : „Obszarowy program likwidacji niskiej emisji dla Gminy Bojszowy- Etap III” w kwocie 811.960,-zł (słownie: osiemset jedenaście tysięcy dziewięćset sześćdziesiąt złotych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życzka zostanie spłacona w latach 2006 –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łata pożyczki wraz z odsetkami zostanie sfinansowana z podatków i opłat lokal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bezpieczeniem spłaty pożyczki będzie weksel in blanco wraz z deklaracją weksl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nie uchwały powierzyć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27:00Z</dcterms:created>
  <dc:creator>Min.Pracy i Polityki Socjalne</dc:creator>
  <dc:description/>
  <dc:language>en-US</dc:language>
  <cp:lastModifiedBy>Min.Pracy i Polityki Socjalne</cp:lastModifiedBy>
  <cp:lastPrinted>2005-09-07T11:51:00Z</cp:lastPrinted>
  <dcterms:modified xsi:type="dcterms:W3CDTF">2005-09-07T09:52:00Z</dcterms:modified>
  <cp:revision>2</cp:revision>
  <dc:subject/>
  <dc:title>projekt</dc:title>
</cp:coreProperties>
</file>