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Heading1"/>
        <w:rPr/>
      </w:pPr>
      <w:r>
        <w:rPr/>
        <w:t>Uchwała XXXIV/173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4 wrześni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upoważnienia Wójta Gminy Bojszowy do złożenia wniosku do Zarządu Województwa Śląskiego w ramach konkursu ofert na dotacje inwestycyjne z „Funduszu na Rzecz Rozwoju Infrastruktury Lokalnej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18 ust 1 ustawy z dnia 8 marca 1990r. o samorządzie gminnym </w:t>
        <w:br/>
        <w:t>(Dz. U.  z 2001r. Nr 142, poz. 1591 z późn. zm.) na wniosek Wójta Gminy po pozytywnym zaopiniowaniu przez Komisję Budżetu i Rozwoju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oważnić Wójta Gminy Bojszowy do złożenia wniosku do Zarządu Województwa Śląskiego </w:t>
        <w:br/>
        <w:t xml:space="preserve">w ramach konkursu ofert na dotacje inwestycyjne z „Funduszu na Rzecz Rozwoju Infrastruktury Lokalnej”  - II transza „Program łagodzący w regionie śląskim skutków restrukturyzacji zatrudnienia w górnictwie węgla kamiennego” na zadanie pn.: „Zagospodarowanie terenów sportowych i rekreacyjnych przy Szkole Podstawowej </w:t>
        <w:br/>
        <w:t>w Świerczyńcu – II etap – ogrodzenia , parking, place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ykonanie uchwały powierzyć Wójtowi Gmi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52:00Z</dcterms:created>
  <dc:creator>Min.Pracy i Polityki Socjalne</dc:creator>
  <dc:description/>
  <dc:language>en-US</dc:language>
  <cp:lastModifiedBy>Min.Pracy i Polityki Socjalne</cp:lastModifiedBy>
  <cp:lastPrinted>2005-09-09T00:53:00Z</cp:lastPrinted>
  <dcterms:modified xsi:type="dcterms:W3CDTF">2005-09-09T11:53:00Z</dcterms:modified>
  <cp:revision>5</cp:revision>
  <dc:subject/>
  <dc:title>projekt</dc:title>
</cp:coreProperties>
</file>