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17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września 20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 w budżecie na 2005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4, art.54, ust.1 ustawy z dnia 8 marca 1990r. o samorządzie gminnym (Dz. U. z 2001r. Nr 142, poz.1591 z późn. zm.) i art.119 ustawy z dnia 26 listopada 1998r. </w:t>
        <w:br/>
        <w:t>o finansach publicznych (Dz. U. z 2003r. Nr 15, poz. 148 z późn. zm.) po zaopiniowaniu przez Komisję Budżetu i Rozwoju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20"/>
        </w:rPr>
        <w:t>Zwiększyć dochody budżetu gminy zgodnie z zał. nr 1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wydatki budżetu gminy zgodnie z zał. nr 2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XIV/174/2005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 wrześ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</w:t>
      </w:r>
      <w:r>
        <w:rPr>
          <w:rFonts w:cs="Arial" w:ascii="Arial" w:hAnsi="Arial"/>
          <w:b/>
          <w:sz w:val="20"/>
          <w:szCs w:val="28"/>
        </w:rPr>
        <w:t>Dochody (w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453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rastruktura wodociągowa</w:t>
                                    <w:br/>
                                    <w:t xml:space="preserve">i sanitacyjna wsi – środki na dofinansowanie własnych inwestycji gmin (związków gmin), powiatów (związków powiatów), samorządów, województw, pozyskiwane </w:t>
                                    <w:br/>
                                    <w:t>z innych źróde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óżne rozliczenia finans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a z funduszu celowego</w:t>
                                    <w:br/>
                                    <w:t>na realizację zadań bieżących jednostek sektora finansów publicznych – wypoczynek śródroczny dziec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cznictwo ambulatoryjn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Środki na dofinansowanie własnych inwestycji gmin, powiatów, samorządów, województw pozyskana z innych źródeł – środki na zakup sprzętu medyczne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zem zwiększenia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302.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56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rastruktura wodociągowa</w:t>
                              <w:br/>
                              <w:t xml:space="preserve">i sanitacyjna wsi – środki na dofinansowanie własnych inwestycji gmin (związków gmin), powiatów (związków powiatów), samorządów, województw, pozyskiwane </w:t>
                              <w:br/>
                              <w:t>z innych źróde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óżne rozliczenia finans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a z funduszu celowego</w:t>
                              <w:br/>
                              <w:t>na realizację zadań bieżących jednostek sektora finansów publicznych – wypoczynek śródroczny dziec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cznictwo ambulatoryjn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rodki na dofinansowanie własnych inwestycji gmin, powiatów, samorządów, województw pozyskana z innych źródeł – środki na zakup sprzętu medyczneg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zem zwiększenia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302.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XIV/174/2005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 wrześ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</w:t>
      </w:r>
      <w:r>
        <w:rPr>
          <w:rFonts w:cs="Arial" w:ascii="Arial" w:hAnsi="Arial"/>
          <w:b/>
          <w:sz w:val="20"/>
          <w:szCs w:val="28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322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frastruktura wodociągowa </w:t>
                                    <w:br/>
                                    <w:t>i sanitacyjna ws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datki majątk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 tym inwestycje – budowa kanalizacji Bojszowy N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1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datki bieżące – pozostałe wydatki bieżąc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1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cznictwo ambulatoryjn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datki majątk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 tym inwestyc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kup sprzętu medyczne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zem zwiększenia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302.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253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frastruktura wodociągowa </w:t>
                              <w:br/>
                              <w:t>i sanitacyjna ws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atki majątk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tym inwestycje – budowa kanalizacji Bojszowy N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1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atki bieżące – pozostałe wydatki bieżąc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1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cznictwo ambulatoryjn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atki majątk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tym inwestyc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kup sprzętu medyczneg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zem zwiększenia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302.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12:00Z</dcterms:created>
  <dc:creator>Referat Organizacyjny Sekretariat</dc:creator>
  <dc:description/>
  <dc:language>en-US</dc:language>
  <cp:lastModifiedBy>Min.Pracy i Polityki Socjalne</cp:lastModifiedBy>
  <cp:lastPrinted>2005-08-22T11:52:00Z</cp:lastPrinted>
  <dcterms:modified xsi:type="dcterms:W3CDTF">2005-09-09T12:26:00Z</dcterms:modified>
  <cp:revision>3</cp:revision>
  <dc:subject/>
  <dc:title>Uchwała nr       /       /2005</dc:title>
</cp:coreProperties>
</file>