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Załącznik nr 1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IV/176/2005      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y Gminy Bojszowy</w:t>
        <w:br/>
        <w:t xml:space="preserve">                  </w:t>
        <w:tab/>
        <w:tab/>
        <w:tab/>
        <w:tab/>
        <w:tab/>
        <w:t xml:space="preserve">                                             z dnia 14 września 2005.</w:t>
      </w:r>
      <w:r>
        <w:rPr>
          <w:rFonts w:cs="Arial" w:ascii="Arial" w:hAnsi="Arial"/>
          <w:sz w:val="20"/>
          <w:szCs w:val="16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i kryteria przyznawania nagród dla nauczycieli za osiągnięcia dydaktyczno-wychowawcz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ind w:left="3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y za szczególne osiągnięcia dydaktyczno-wychowawcze mogą być przyznane nauczycielom </w:t>
        <w:br/>
        <w:t>po przepracowaniu w szkole lub w placówce, co najmniej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ind w:left="37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, o których mowa w ust. 1, przyznawane są z okazji Dnia Edukacji 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 wnioskiem o przyznanie Nagrody Wójta występuje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dyrektor szkoły lub przedszkola – dla nauczyciela zatrudnionego w szkole lub w przedszkolu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 wójt gminy                                 - dla dyrektora szkoły lub przedszkola.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/>
        <w:t xml:space="preserve">2.   Wnioski, o których mowa w ust. 1, składa się w Urzędzie Gminy Bojszowy do dnia 10 października </w:t>
        <w:br/>
        <w:t xml:space="preserve">      danego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nioski,  opiniuje Komisja Nagród powołana przez Wójta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 skład Komisji Nagród wchodzą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Sekretarz Gminy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 jednym przedstawicielu Rady Pedagogicznej z każdej placówki oświatowej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Specjalista do spraw oświaty jako sekretarz bez prawa głosu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 Posiedzenie Komisji wyznacza przewodniczący w terminie do 12 października każdego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Komisja prowadzi pracę, jeżeli w posiedzeniu bierze udział 2/3 składu osobowego jej człon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 Komisja dokonuje oceny formalnej wniosków. Braki formalne we wniosku lub przekroczenie terminu </w:t>
        <w:br/>
        <w:t xml:space="preserve">       złożenia wniosku powoduje jego odrzuce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   Komisja dokonuje oceny osiągnięć dydaktyczno-wychowawczych kandydatów do nagr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 Komisja dokonuje wyboru kandydatów do nagrody w głosowaniu jawnym zwykłą większością głosów. </w:t>
        <w:br/>
        <w:t xml:space="preserve">       W przypadku równej ilości głosów decyduje głos przewodniczącego Komi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prawy sporne, wynikłe w czasie pracy Komisji rozstrzygane są w głosowaniu, zgodnie z zasadami </w:t>
        <w:br/>
        <w:t xml:space="preserve">      określonymi w  ust.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Komisja przedstawia Wójtowi Gminy Bojszowy protokół z posiedzenia Komisji i listę kandydatów</w:t>
        <w:br/>
        <w:t xml:space="preserve">     do nagr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3" w:leader="none"/>
        </w:tabs>
        <w:ind w:left="3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Bojszowy zatwierdza zarządzeniem listę nagrodzonych nauczycieli.</w:t>
      </w:r>
    </w:p>
    <w:p>
      <w:pPr>
        <w:pStyle w:val="Normal"/>
        <w:ind w:left="3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Dyrektora Szkoły przyznaje dyrektor szkoły lub placówki z własnej inicjatywy</w:t>
        <w:br/>
        <w:t>po zaopiniowaniu przez radę pedagog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Wójta, może być przyznana nauczycielowi, posiadającemu powszechnie uznany dorobek </w:t>
        <w:br/>
        <w:t>w pracy dydaktycznej, wychowawczej i opiekuńczej, w tym spełniającemu między innymi następujące kryteria: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 zakresie pracy dydaktyczno-wychowawcz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osiąga bardzo dobre wyniki nauczania i wychowania potwierdzone wewnętrznym i zewnętrznym</w:t>
        <w:br/>
        <w:t xml:space="preserve">             mierzeniem jakości pracy szkoły oraz wynikami sprawdzianów i egzaminów zewnętrznych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 jego uczniowie osiągają wyróżniające wyniki w konkursach, olimpiadach przedmiotowych </w:t>
        <w:br/>
        <w:t xml:space="preserve">        oraz zawodach sport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) podejmuje działalność w zakresie nowatorskich metod realizacji treści programowych dydaktycznych </w:t>
        <w:br/>
        <w:t xml:space="preserve">             i wychowawcz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) posiada udokumentowane osiągnięcia w pracy z uczniami mającymi trudności w nauc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) prowadzi działalność wychowawczą w klasie, szkole lub placówce poprzez organizowanie </w:t>
        <w:br/>
        <w:t xml:space="preserve">             wycieczek, imprez kulturalnych, sportowych i rekreacyjnych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) bierze udział w różnorodnych formach doskonalenia zawod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cy opiekuńcz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) zapewnia pomoc i opiekę uczniom lub wychowankom będącym w trudnej sytuacji materialnej </w:t>
        <w:br/>
        <w:t xml:space="preserve">             lub życiowej, pochodzącym z rodzin ubogich i patologicz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) prowadzi działalność mającą na celu zapobieganie i zwalczanie przejawów patologii społecznej </w:t>
        <w:br/>
        <w:t xml:space="preserve">             oraz niedostosowania społecznego wśród dzieci i młodzieży, w szczególności poprzez</w:t>
        <w:br/>
        <w:t xml:space="preserve">             organizowanie współpracy z jednostkami systemu ochrony zdrowia, wymiaru sprawiedliwości, </w:t>
        <w:br/>
        <w:t xml:space="preserve">             organizacjami i stowarzyszeniami oraz rodzicami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) prowadzi różnorodne formy współpracy ze środowiskiem oraz organizacjami działającymi na rzecz </w:t>
        <w:br/>
        <w:t xml:space="preserve">        dzieci i młodzieży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) podejmuje działania w celu rozwijania współpracy rodziców ze szkoł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6" w:leader="none"/>
        </w:tabs>
        <w:ind w:left="31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realizacji innych zadań statutowych lub działalności pozaszkol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uczestniczenie szkoły lub placówki w programach edukacyj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) promowanie szkoły na zewnątrz, organizowanie znaczących imprez i uroczystości dla środowisk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) aktywny udział w pracach organów szkoły, zespołach przedmiotowo-wychowawczych </w:t>
        <w:br/>
        <w:t xml:space="preserve">             i tematy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    W przypadku, gdy kandydatem do Nagrody Wójta jest nauczyciel pełniący funkcję dyrektora szkoły </w:t>
        <w:br/>
        <w:t xml:space="preserve">        lub placówki, przyznanie nagrody uzależnione jest od bardzo dobrej działalności w sferze </w:t>
        <w:br/>
        <w:t xml:space="preserve">        organizacyjno-administracyjnej, a przede wszystkim od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zorowej organizacji pracy szkoły lub placówki, zapewniania optymalnych warunków do realizacji </w:t>
        <w:br/>
        <w:t xml:space="preserve">    statutowych zadań szkoł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agnozowania pracy szkoł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racjonalnej gospodarki przyznanymi szkole lub placówce środkami finansowymi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osiągnięcia przez szkołę bardzo dobrych wyników dydaktyczno-wychowawczych, licznego udziału </w:t>
        <w:br/>
        <w:t xml:space="preserve">    uczniów w konkursach, olimpiadach i zawodach sportowych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inicjowania różnorodnych działań rady pedagogicznej służących podnoszeniu jakości pracy </w:t>
        <w:br/>
        <w:t xml:space="preserve">    szkoł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inspirowania nauczycieli do podnoszenia kwalifikacji zawodowych i uzyskiwania kolejnych stopni </w:t>
        <w:br/>
        <w:t xml:space="preserve">    awansu zawodowego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7) organizowania pomocy nauczycielom w zakresie przygotowania warsztatu pracy i doskonalenia </w:t>
        <w:br/>
        <w:t xml:space="preserve">    zawodowego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właściwego prowadzenia polityki kadrowej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propagowania nowatorskich rozwiązań w zakresie organizacji i zarządza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popularyzacji działalności szkoły lub placówki poprzez nowoczesny marketing, sponsoring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wzbogacania bazy szkolnej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dyrektora może być przyznana nauczycielowi, który spełnia podstawowe warunki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zorowo wypełnia obowiązki dydaktyczne, wychowawcze i opiekuńcze 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 i realizuje plan podnoszenia kwalifikacji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rezentuje wysoką kulturę osobistą i takt pedagogiczny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ba o rozwój własnego stanowiska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 wytypowany do nagrody powinien wyróżniać się przynajmniej jednym z określonych działań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zyczyniać się do podnoszenia prestiżu placówki przez zdobywanie przez niego i jego uczniów nagród i wyróżnień w konkursach i przeglądach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brać czynny udział w opracowaniu, wdrożeniu i stosowaniu wewnętrznego systemu jakości pracy placówki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prowadzać innowacje pedagogiczne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mieć osiągnięcia w rozwiązywaniu trudnych problemów pedagogicznych oraz działaniu na rzecz   uczniów zaniedbanych wychowawczo, ubogich i niepełnosprawnych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rganizować dla uczniów pozalekcyjne imprezy kształcące i wychowawcze, wycieczki lub spotkania środowisk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, któremu została przyznana nagroda, otrzymuje dyplom, którego odpis umieszcza się w jego teczce akt osob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z dnia                           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 ustalenia trybu i kryteriów przyznawania nagród dla nauczycieli zatrudnionych w szkołach i placówkach prowadzonych przez gminę Bojszowy za ich osiągnięcia dydaktyczno-wychowawcz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dstawie art. 18 ust. 2 pkt 15, art. 40 ust. 1 i art. 41 ustawy z dnia 8 marca 1990r. o samorządzie gminnym ( Dz. U. z 2001r. Nr 142, poz.1591, z późn. zm.) w związku z art.49 ust. 1 pkt 1 i ust. 2 ustawy z dnia 26 stycznia 1982r.- Karta Nauczyciela ( Dz.U. z 2003r. Nr 118, poz. 1112, z późn. zm.) - na wniosek Wójta Gminy Bojszowy, po zaopiniowaniu przez zakładowe organizacje związk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§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tworzonego specjalnego funduszu na nagrody dla nauczycieli za ich osiągnięcia dydaktyczno-wychowawcze przyznawać nagrody, zwane dalej “ Nagrodami Wójta i nagrody dyrektorów szkół i przedszkola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corocznie w Regulaminie wynagradzania nauczycieli wysokość środków przeznaczonych na nagrody dla nauczycieli za ich osiągnięcia  dydaktyczno-wychowawcze, sposób podziału tych środków na nagrody Wójta Gminy i nagrody dyrektorów szkół i przedszkola oraz wysokości tych nagró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stalić tryb i kryteria przyznawania nagród dla nauczycieli zatrudnionych w szkołach i przedszkolu prowadzonych przez gminę Bojszowy za ich osiągnięcia dydaktyczno-wychowawcze, stanowiące załącz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nr 1 oraz wzór wniosku, stanowiący załącznik  nr 2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 Uchwał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16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RZYZNANIE NAGRODY WÓJTA / DYREKTORA/ ZA OSIĄGNI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YDAKTYCZNO-WYCHOW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głaszam wniosek o przyznanie nagrody Wójta Gminy /Dyrektora/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u/ Pani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emu/nej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16"/>
        </w:rPr>
        <w:t>/ data i miejsce urodzenia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trudnionemu/ej w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  <w:szCs w:val="16"/>
        </w:rPr>
        <w:t>/ nazwa szkoły, placówki w której nauczyciel jest zatrudniony/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szCs w:val="16"/>
        </w:rPr>
        <w:t>/ stanowisko, wykształcenie, staż  pra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>pedagogicznej, stopień specjalizacji zawodowej/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</w:t>
      </w:r>
      <w:r>
        <w:rPr>
          <w:rFonts w:cs="Arial" w:ascii="Arial" w:hAnsi="Arial"/>
          <w:sz w:val="20"/>
          <w:szCs w:val="16"/>
        </w:rPr>
        <w:t>/ dotychczas otrzymane nagrody-rok otrzymania /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</w:t>
      </w:r>
      <w:r>
        <w:rPr>
          <w:rFonts w:cs="Arial" w:ascii="Arial" w:hAnsi="Arial"/>
          <w:sz w:val="20"/>
          <w:szCs w:val="16"/>
        </w:rPr>
        <w:t>/ ostatnia ocena nauczyciela-data i stopień awansu zawodowego/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zasadnienie wniosku 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nia rady pedagogicz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/ Sporządzający wniosek /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5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1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7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33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9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53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13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7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9:00Z</dcterms:created>
  <dc:creator>Min.Pracy i Polityki Socjalne</dc:creator>
  <dc:description/>
  <dc:language>en-US</dc:language>
  <cp:lastModifiedBy>Min.Pracy i Polityki Socjalne</cp:lastModifiedBy>
  <cp:lastPrinted>2005-09-08T12:02:00Z</cp:lastPrinted>
  <dcterms:modified xsi:type="dcterms:W3CDTF">2005-09-12T09:11:00Z</dcterms:modified>
  <cp:revision>4</cp:revision>
  <dc:subject/>
  <dc:title>Załącznik nr 1                       </dc:title>
</cp:coreProperties>
</file>