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/19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n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Na podstawie art.18 ust.2 pkt4 , art.54, ust1 ustawy z dnia 8 marca 1990r. o samorządzie gminnym (Dz. U. z 2001r. Nr 142, poz.1591 z późn. zm.) i art.119 ustawy z dnia 26 listopada 1998r. </w:t>
        <w:br/>
        <w:t xml:space="preserve">o finansach publicznych (Dz. U. z 2003r. Nr 15, poz.148 z późn. zm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konać przesunięć wydatków budżetu gminy między działami klasyfikacji budżetowej 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przesunięć wydatków w planie dochodów własnych jednostek budżetowych zgodnie z załącznikiem nr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1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I/190/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grudnia 2005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UNIĘCIA WYDATKÓW BUDŻETOWYCH MIĘDZY DZIAŁAMI (w zł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3167"/>
        <w:gridCol w:w="1834"/>
        <w:gridCol w:w="1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 bieżą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bieżą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ługa papierów wartościowych , kredytów</w:t>
              <w:br/>
              <w:t>i pożyczek j.s.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na obsługę długu publiczn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a/zmniejszenia wydatk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2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I/190/20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grudni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DOCHODÓW WŁASNYCH JEDNOSTEK BUDŻETOWYCH NA 2005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(w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03"/>
        <w:gridCol w:w="1310"/>
        <w:gridCol w:w="1308"/>
        <w:gridCol w:w="1306"/>
        <w:gridCol w:w="1315"/>
        <w:gridCol w:w="137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g §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</w:t>
              <w:br/>
              <w:t>wg 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ota wydatków</w:t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iększen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Bojsz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</w:t>
              <w:br/>
              <w:t>1000</w:t>
            </w:r>
          </w:p>
        </w:tc>
      </w:tr>
      <w:tr>
        <w:trPr/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a/zmniejszenia wydat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6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FINANSOWY GMINNEGO FUNDUSZU OCHRONY ŚRODOWISKA I GOSPODARKI WODNEJ N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WYDATKI (w z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materiałów </w:t>
              <w:br/>
              <w:t>i wyposaż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funduszy cel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azem zwiększenia/zmniejszenia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2"/>
        <w:ind w:left="5664" w:firstLine="6"/>
        <w:jc w:val="left"/>
        <w:rPr/>
      </w:pPr>
      <w:r>
        <w:rPr/>
        <w:t>Załącznik nr 7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1.       </w:t>
      </w:r>
      <w:r>
        <w:rPr>
          <w:rFonts w:cs="Arial" w:ascii="Arial" w:hAnsi="Arial"/>
          <w:color w:val="000000"/>
          <w:sz w:val="20"/>
        </w:rPr>
        <w:t>Hala sportowa - budyn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2.       </w:t>
      </w:r>
      <w:r>
        <w:rPr>
          <w:rFonts w:cs="Arial" w:ascii="Arial" w:hAnsi="Arial"/>
          <w:color w:val="000000"/>
          <w:sz w:val="20"/>
        </w:rPr>
        <w:t>Infrastruktura towarzysząc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</w:rPr>
        <w:t>: 6 630 04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6"/>
        <w:gridCol w:w="2190"/>
        <w:gridCol w:w="1174"/>
        <w:gridCol w:w="1574"/>
        <w:gridCol w:w="1326"/>
        <w:gridCol w:w="1559"/>
        <w:gridCol w:w="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Źródła finansowa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a sportowa – budynek wraz z wyposażeniem sportowym stał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38.323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00.000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000.000,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538.323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00.000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1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struktura towarzysząca – sieci zewnętrzne i urządzenia teren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.721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1.721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030.044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630.044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2  -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„Zagospodarowanie terenów sportowych i rekreacyjnych przy Gminnej Szkole Podstawowej im. Ks. Jerzego Popiełuszki w Świerczyńcu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1.       </w:t>
      </w:r>
      <w:r>
        <w:rPr>
          <w:rFonts w:cs="Arial" w:ascii="Arial" w:hAnsi="Arial"/>
          <w:color w:val="000000"/>
          <w:sz w:val="20"/>
        </w:rPr>
        <w:t>Obiekty sportowe i rekre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2.       </w:t>
      </w:r>
      <w:r>
        <w:rPr>
          <w:rFonts w:cs="Arial" w:ascii="Arial" w:hAnsi="Arial"/>
          <w:color w:val="000000"/>
          <w:sz w:val="20"/>
        </w:rPr>
        <w:t>Zagospodarowanie teren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</w:rPr>
        <w:t>: 1.91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dania w 2005 i 2006 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77"/>
        <w:gridCol w:w="2092"/>
        <w:gridCol w:w="1063"/>
        <w:gridCol w:w="1204"/>
        <w:gridCol w:w="872"/>
        <w:gridCol w:w="1395"/>
        <w:gridCol w:w="500"/>
      </w:tblGrid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inwesty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Źródła finans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biekty sportowe i rekreacyj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7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.000,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50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5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gospodarowanie tere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0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1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91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3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„Modernizacja systemu informatycznego Urzędu Gminy w Bojszowach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</w:rPr>
        <w:t>: 17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dania w 2006 i 2007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.0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2:00Z</dcterms:created>
  <dc:creator>RITSIE_6</dc:creator>
  <dc:description/>
  <dc:language>en-US</dc:language>
  <cp:lastModifiedBy>Losia</cp:lastModifiedBy>
  <cp:lastPrinted>2005-12-21T15:22:00Z</cp:lastPrinted>
  <dcterms:modified xsi:type="dcterms:W3CDTF">2005-12-21T14:25:00Z</dcterms:modified>
  <cp:revision>4</cp:revision>
  <dc:subject/>
  <dc:title>Uchwała nr       /      /2005</dc:title>
</cp:coreProperties>
</file>