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</w:t>
      </w:r>
    </w:p>
    <w:p>
      <w:pPr>
        <w:pStyle w:val="Heading2"/>
        <w:rPr/>
      </w:pPr>
      <w:r>
        <w:rPr/>
        <w:t>Uchwała Nr XXXVI/191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 grud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b/>
          <w:bCs/>
        </w:rPr>
        <w:t>w sprawie zmiany uchwały Nr XXXV/177/2005 Rady Gminy Bojszowy z dnia 28 listopada 2005r.</w:t>
        <w:br/>
        <w:t>w sprawie przyjęcia regulaminu określającego zasady wynagradzania nauczycieli w Gminie Bojszowy na 2006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podstawie art.30 ust.6 pkt 1 i 3 ustawy z dnia 26 stycznia 1982r. Karta Nauczyciela</w:t>
        <w:br/>
        <w:t xml:space="preserve">(Dz.U. z 2003r. Nr 118, poz.1112 z późn. zm.) art. 40 ust.1, art.42 ustawy z dnia 8 marca 1990r. </w:t>
        <w:br/>
        <w:t>o samorządzie gminnym (Dz. U. z 2001r. Nr 142, poz.1591 z późn.zm.) po uzgodnieniu ze związkami zawodowymi zrzeszającymi nauczyc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enia się treść § 7 regulaminu wynagradzania nauczycieli na rok 2006 stanowiącego załącznik </w:t>
        <w:br/>
        <w:t xml:space="preserve">Nr 1 do uchwały Nr XXXV/177/1005 Rady Gminy Bojszowy z dnia 28 listopada 2005r. nadając mu nowe następujące brzmien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§ 7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.Dodatek motywacyjny dla nauczyciela przyznaje dyrektor szkoły, a dla dyrektora szkoły – Wójt   </w:t>
        <w:br/>
        <w:t xml:space="preserve">   Gminy Bojszowy. Przyznanie dodatku motywacyjnego odbywa się wyłącznie w ramach  </w:t>
        <w:br/>
        <w:t xml:space="preserve">   posiadanych środków finansowych w planie finansowym szkoły.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     </w:t>
      </w:r>
      <w:r>
        <w:rPr/>
        <w:t xml:space="preserve">2. Dodatek motywacyjny dla nauczyciela nie może być wyższy niż 300 zł brutto miesięcznie,  </w:t>
        <w:br/>
        <w:t xml:space="preserve">           a dla dyrektora 500zł brutto miesięcznie.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 xml:space="preserve">3. Dodatek motywacyjny przyznaje się na czas określony, nie krótszy niż 2 miesiące i nie dłuższy </w:t>
        <w:br/>
        <w:t xml:space="preserve">    niż 6 miesięcy.</w:t>
      </w:r>
    </w:p>
    <w:p>
      <w:pPr>
        <w:pStyle w:val="TextBodyIndent"/>
        <w:jc w:val="both"/>
        <w:rPr/>
      </w:pPr>
      <w:r>
        <w:rPr/>
        <w:t xml:space="preserve">4. Wysokość dodatku motywacyjnego dla nauczyciela oraz okres jego przyznania, uwzględniając </w:t>
        <w:br/>
        <w:t xml:space="preserve">    poziom spełnienia warunków, o których mowa w § 5  ustala dyrektor, a w stosunku do   </w:t>
        <w:br/>
        <w:t xml:space="preserve">    dyrektora – Wójt Gminy Bojszowy uwzględniając dodatkowo § 6 regulaminu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Dodatek motywacyjny wypłaca się w terminie wypłaty wynagrodzenia w następnym miesiącu </w:t>
        <w:br/>
        <w:t xml:space="preserve">    po spełnieniu warunków wynikających z § 5 i 6 niniejszego regulaminu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both"/>
        <w:rPr/>
      </w:pPr>
      <w:r>
        <w:rPr/>
        <w:t>Wykonanie uchwały powierza się Wójtowi Gminy Bojsz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7:00Z</dcterms:created>
  <dc:creator>Losia</dc:creator>
  <dc:description/>
  <dc:language>en-US</dc:language>
  <cp:lastModifiedBy>Losia</cp:lastModifiedBy>
  <cp:lastPrinted>2005-12-21T14:34:00Z</cp:lastPrinted>
  <dcterms:modified xsi:type="dcterms:W3CDTF">2005-12-22T08:21:00Z</dcterms:modified>
  <cp:revision>5</cp:revision>
  <dc:subject/>
  <dc:title>projekt </dc:title>
</cp:coreProperties>
</file>