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XXVI/192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8 grudnia 2005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w sprawie zasad zwrotu wydatków na świadczenia z pomocy społecznej będących w zakresie zadań własnych gminy realizowanych w formie pomocy rzeczowej, zasiłków celowych, zasiłków okresowych z wyłączeniem pomocy na ekonomiczne usamodzielnieni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podstawie art.18 ust. 2 pkt 15, art. 40 ust. 1 ustawy z dnia 8 marca 1990r. o samorządzie gminnym (Dz. U. Z 2001r. Nr 142, poz. 1591 z późn.zm.) oraz art. 96 ust.4 w związku z art. 8 ust. 1, art. 40, art.41 pkt 2 art.96 ust.2 i 4 ustawy z dnia 12 marca 2004r. o pomocy społecznej (Dz. U. Nr 64 poz. 593 z późn. Zm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zwrotu wydatków na pomoc rzeczową, zasiłki celowe i zasiłki okresowe z pomocy społecznej stanowiące załącznik Nr 1 do niniejszej usta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 Bojszow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po upływie 14 dni od dnia ogłoszenia w Dzienniku Urzędowym Województwa Śląski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1</w:t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uchwały Nr XXXVI/192/2005</w:t>
        <w:br/>
        <w:t>Rady Gminy Bojszowy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28 grudnia 2005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asady zwrotu wydatków na pomoc rzeczową, zasiłki celowe i zasiłki okresow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przyznanych świadczeń z pomocy społecznej osobom lub rodzinom nie spełniającym warunków określonych w art. 8 ust.1 ustawy o pomocy społecznej w postaci pomocy rzeczowej, zasiłku celowego, zasiłku okresowego pomoc ta podlega zwrotowi </w:t>
        <w:br/>
        <w:t>w części lub w całości kwoty zasiłku lub wydatków na pomoc rzeczową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rot wydatków za przyznane świadczenia określa poniższa tabel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Warunki określające procent przekroczenia kwoty kryterium dochodow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zwrotu świadczenia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y samotnie gospodarują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y w rodzinie lub rodzi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20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20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3. Zwrot wysokości świadczenia może nastąpić jednorazowo lub w rata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1:02:00Z</dcterms:created>
  <dc:creator>Losia</dc:creator>
  <dc:description/>
  <dc:language>en-US</dc:language>
  <cp:lastModifiedBy>Losia</cp:lastModifiedBy>
  <dcterms:modified xsi:type="dcterms:W3CDTF">2005-12-23T11:33:00Z</dcterms:modified>
  <cp:revision>3</cp:revision>
  <dc:subject/>
  <dc:title>projekt</dc:title>
</cp:coreProperties>
</file>