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Uchwała Nr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ady Gminy Bojszowy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  <w:t xml:space="preserve">z dnia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w sprawie przyjęcia Gminnego Programu Profilaktyki i Rozwiązywania Problemów Alkoholowych na rok 2006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Na podstawie art.18 ust.2 pkt 15 ustawy z dnia 8 marca 1990r. o samorządzie gminnym (Dz. U. z 2001r. Nr 142, poz. 1591 z późn.zm) oraz art. 4 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 ust. ust.2 i 5 ustawy z dnia 26 października 1982r. o wychowaniu w trzeźwości i przeciwdziałaniu alkoholizmowi (Dz.U. z 2002r. Nr 147, poz.1231 </w:t>
        <w:br/>
        <w:t>z późn. zm.) na wniosek Wójta Gminy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Rada Gminy Bojszowy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uchwal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§ 1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20"/>
          <w:szCs w:val="20"/>
        </w:rPr>
        <w:t>Przyjąć Gminny Program Profilaktyki i Rozwiązywania Problemów Alkoholowych w brzmieniu stanowiącym załącznik do niniejszej uchwały.</w:t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2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20"/>
          <w:szCs w:val="20"/>
        </w:rPr>
        <w:t>Wykonanie uchwały powierza się Wójtowi Gminy Bojszowy.</w:t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3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Uchwała wchodzi w życie z dniem podjęcia i dotyczy roku 2006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3T10:47:00Z</dcterms:created>
  <dc:creator>GOPS</dc:creator>
  <dc:description/>
  <dc:language>en-US</dc:language>
  <cp:lastModifiedBy>Losia</cp:lastModifiedBy>
  <cp:lastPrinted>2005-12-19T09:57:00Z</cp:lastPrinted>
  <dcterms:modified xsi:type="dcterms:W3CDTF">2005-12-23T10:47:00Z</dcterms:modified>
  <cp:revision>2</cp:revision>
  <dc:subject/>
  <dc:title>Uchwała Nr </dc:title>
</cp:coreProperties>
</file>