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VII/197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 lutego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atwierdzenia taryf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zbiorowego zaopatrzenia w wodę i zbiorowego odprowadzania ściek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15 ustawy z dnia 8 marca 1990r. o samorządzie gminnym (Dz.U.z 2001r. Nr 142 poz. 1591 z późn. zm.), w związku z art. 24 ust. 1 ustawy z dnia</w:t>
        <w:br/>
        <w:t>7 czerwca 2001r. o zbiorowym zaopatrzeniu w wodę i zbiorowym odprowadzaniu ścieków (Dz.U.</w:t>
        <w:br/>
        <w:t>z 2001r. Nr 72, poz. 747 z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ć taryfy dla zbiorowego zaopatrzenia w wodę złożone przez Rejonowe Przedsiębiorstwo Wodociągów i Kanalizacji S.A. w Tychach stanowiące załącznik do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dostarczeniu do RPWiK S.A. w Tycha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06:00Z</dcterms:created>
  <dc:creator>RITSIE_1</dc:creator>
  <dc:description/>
  <dc:language>en-US</dc:language>
  <cp:lastModifiedBy>LOSIA</cp:lastModifiedBy>
  <dcterms:modified xsi:type="dcterms:W3CDTF">2006-01-30T12:39:00Z</dcterms:modified>
  <cp:revision>3</cp:revision>
  <dc:subject/>
  <dc:title>Uchwała Nr </dc:title>
</cp:coreProperties>
</file>