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198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taryf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biorowego zaopatrzenia w wodę i zbiorowego odprowadzania ście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U.z 2001r. Nr 142 poz. 1591 z późn. zm.), w związku z art. 24 ust. 1 ustawy z dnia </w:t>
        <w:br/>
        <w:t xml:space="preserve">7 czerwca 2001r. o zbiorowym zaopatrzeniu w wodę i zbiorowym odprowadzaniu ścieków (Dz.U. </w:t>
        <w:br/>
        <w:t>z 2001r. Nr 72, poz. 747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taryfy dla zbiorowego odprowadzania ścieków złożone przez Gminne Przedsiębiorstwo Komunalne Sp. z o.o. w Bojszowach stanowiące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VII/145/2005 Rady Gminy Bojszowy z dnia 11 lutego 2005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dostarczeniu do GPK w Bojszo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5:00Z</dcterms:created>
  <dc:creator>RITSIE_1</dc:creator>
  <dc:description/>
  <dc:language>en-US</dc:language>
  <cp:lastModifiedBy>LOSIA</cp:lastModifiedBy>
  <dcterms:modified xsi:type="dcterms:W3CDTF">2006-01-30T12:45:00Z</dcterms:modified>
  <cp:revision>3</cp:revision>
  <dc:subject/>
  <dc:title>Uchwała Nr </dc:title>
</cp:coreProperties>
</file>