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/200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y uchwały Nr XXXV/186/2005 Rady Gminy Bojszowy z dnia 28 listopada 2005r.</w:t>
        <w:br/>
        <w:t xml:space="preserve"> w sprawie ustalenia maksymalnej wysokości kredytu krótkoterminowego zaciągniętego przez Wójta Gminy Bojszowy na rok 20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 z 2001r. Nr 142, poz.1591 z późn. zm.) i art. 195 ust. 3 ustawy z dnia 30 czerwca 2005r. </w:t>
        <w:br/>
        <w:t>o finansach publicznych (Dz.U. z 2005r. Nr 249 poz.2104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ć brzmienie pkt. 1 uchwały Nr XXXV/186/2005 Rady Gminy Bojszowy z dnia </w:t>
        <w:br/>
        <w:t xml:space="preserve">28 listopada 2005r. w sprawie ustalenia maksymalnej wysokości kredytu krótkoterminowego zaciągniętego przez Wójta Gminy Bojszowy na rok 2006 poprzez zmianę wysokości kwoty kredytu krótkoterminowego z kwoty 300.000,-zł na kwotę </w:t>
      </w:r>
      <w:r>
        <w:rPr>
          <w:rFonts w:cs="Arial" w:ascii="Arial" w:hAnsi="Arial"/>
          <w:b/>
          <w:bCs/>
        </w:rPr>
        <w:t>900.000,-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9:00Z</dcterms:created>
  <dc:creator>Min.Pracy i Polityki Socjalne</dc:creator>
  <dc:description/>
  <dc:language>en-US</dc:language>
  <cp:lastModifiedBy>LOSIA</cp:lastModifiedBy>
  <cp:lastPrinted>2006-01-26T09:07:00Z</cp:lastPrinted>
  <dcterms:modified xsi:type="dcterms:W3CDTF">2006-01-30T12:49:00Z</dcterms:modified>
  <cp:revision>3</cp:revision>
  <dc:subject/>
  <dc:title>projekt</dc:title>
</cp:coreProperties>
</file>