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ojek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02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lutego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bniżenia wysokości wskaźników procentowych określających wysokość dodatku mieszkani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6  ust.  11  ustawy z dnia 21 czerwca 2001r.  o dodatkach mieszkaniowych (Dz.U.  2001r Nr 71, poz.734 z późn. zm.) oraz art. 40 ust.1 ustawy z dnia 8 marca 1990r.  o samorządzie gminnym ( Dz. U. z 2001r Nr 142, poz. 1591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jsz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niża się o 20% punktów procentowych wysokość wskaźników procentowych , o których mowa w art.6 ust.10 ustawy z dnia 21 czerwca 2001r.  o dodatkach mieszkaniowych  (Dz. U. z 2001r. Nr 71 , poz.734 z póź . zm. ), wpływających na wysokość wypłacanego przez Gminę dodatku mieszkaniowego łącznie  z ryczał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związku z obniżką o której mowa w § 1 wysokość dodatku mieszkaniowego łącznie z ryczałtem wypłacanym na  terenie gminy w wysokości 50 % wydatków przypadających na normatywną  powierzchnię zajmowanego lokalu mieszkaniowego lub 50 %  faktycznych wydatków ponoszonych za lokal mieszkalny, jeżeli powierzchnia tego lokalu  jest mniejsza lub równa  normatywnej powierz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Bojs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po upływie 14 dni od dnia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zasadnienie </w:t>
      </w:r>
    </w:p>
    <w:p>
      <w:pPr>
        <w:pStyle w:val="Normal"/>
        <w:rPr/>
      </w:pPr>
      <w:r>
        <w:rPr/>
        <w:t xml:space="preserve">Do uchwały  Nr        Rady Gminy Bojszowy z dnia     </w:t>
      </w:r>
    </w:p>
    <w:p>
      <w:pPr>
        <w:pStyle w:val="Normal"/>
        <w:rPr/>
      </w:pPr>
      <w:r>
        <w:rPr/>
        <w:t>w sprawie obniżenia wysokości wskaźników procentowych służących do ustalenia wysokości dodatków mieszkaniowych.</w:t>
      </w:r>
    </w:p>
    <w:p>
      <w:pPr>
        <w:pStyle w:val="Normal"/>
        <w:rPr/>
      </w:pPr>
      <w:r>
        <w:rPr/>
        <w:t>Od chwili wejścia w życie ustawy o dodatkach mieszkaniowych do 2001r. , wypłaty tych dodatków były dotowane z budżetu państwa w 70%.</w:t>
      </w:r>
    </w:p>
    <w:p>
      <w:pPr>
        <w:pStyle w:val="Normal"/>
        <w:rPr/>
      </w:pPr>
      <w:r>
        <w:rPr/>
        <w:t>Od 2004r. zadanie to jest zadaniem własnym gminy zgodnie z art.  9a ustawy z dnia 21 czerwca 2001r. o dodatkach  mieszkaniowych i w sposób znaczący obniża budżet gminy.</w:t>
      </w:r>
    </w:p>
    <w:p>
      <w:pPr>
        <w:pStyle w:val="Normal"/>
        <w:rPr/>
      </w:pPr>
      <w:r>
        <w:rPr/>
        <w:t>Dlatego celowe jest skorzystanie z możliwości określonej w ust.11 tej ustawy , a dotyczącej obniżenia wskaźników procentowych służących do naliczania wysokości omawianych do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0:40:00Z</dcterms:created>
  <dc:creator>RITSiE_2</dc:creator>
  <dc:description/>
  <dc:language>en-US</dc:language>
  <cp:lastModifiedBy>LOSIA</cp:lastModifiedBy>
  <cp:lastPrinted>2006-01-27T11:10:00Z</cp:lastPrinted>
  <dcterms:modified xsi:type="dcterms:W3CDTF">2006-01-30T12:50:00Z</dcterms:modified>
  <cp:revision>3</cp:revision>
  <dc:subject/>
  <dc:title>Uchwała Nr</dc:title>
</cp:coreProperties>
</file>