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VII/203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 lutego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w sprawie likwidacji z dniem 31 sierpnia 2006r. Filii w Jedlinie Szkoły Podstawowej </w:t>
        <w:br/>
        <w:t>im. Wilhelma Gawlikowicza w Bojszow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18 ust.2 pkt 9 lit.h ustawy z dnia 8 marca 1990r. o samorządzie gminnym (Dz..U. z 2001r. Nr 142, poz. 1591 z późn. Zm.) oraz art.59 ust.1, 2 ustawy z dnia 7 września 1991r.</w:t>
        <w:br/>
        <w:t xml:space="preserve">o systemie oświaty (Dz.U. z 2004r. Nr 256, poz. 2572 z późn. Zm.) po zawiadomieniu rodziców </w:t>
        <w:br/>
        <w:t>i uczniów Filii w Jedlinie oraz po powiadomieniu i uzyskaniu pozytywnej opinii Śląskiego Kuratora Oświaty w Katowicach z dnia 21 kwietni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 xml:space="preserve">Zlikwidować z dniem 31 sierpnia 2006r. Filię Szkoły Podstawowej im.Wilhelma Gawlikowicza </w:t>
        <w:br/>
        <w:t>w Bojszowach.</w:t>
      </w:r>
    </w:p>
    <w:p>
      <w:pPr>
        <w:pStyle w:val="Normal"/>
        <w:rPr>
          <w:rFonts w:ascii="paragraf;Times New Roman" w:hAnsi="paragraf;Times New Roman" w:cs="Arial"/>
          <w:sz w:val="20"/>
        </w:rPr>
      </w:pPr>
      <w:r>
        <w:rPr>
          <w:rFonts w:cs="Arial" w:ascii="paragraf;Times New Roman" w:hAnsi="paragraf;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ony obwód dla Filii w Jedlinie włączyć do obwodu Szkoły Podstawowej im. Wilhelma Gawlikowicza w Bojszow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 xml:space="preserve">Nauczyciele Filii w Jedlinie z dniem 1 września 2006r. stają się pracownikami Szkoły Podstawowej </w:t>
        <w:br/>
        <w:t>im. Wilhelma Gawlikowicza w Bojszow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agra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55:00Z</dcterms:created>
  <dc:creator>LOSIA</dc:creator>
  <dc:description/>
  <dc:language>en-US</dc:language>
  <cp:lastModifiedBy>LOSIA</cp:lastModifiedBy>
  <dcterms:modified xsi:type="dcterms:W3CDTF">2006-01-30T12:22:00Z</dcterms:modified>
  <cp:revision>5</cp:revision>
  <dc:subject/>
  <dc:title>projekt </dc:title>
</cp:coreProperties>
</file>