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I/20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5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wystąpienia do Stowarzyszenia Gmin Górniczych Polsce</w:t>
        <w:br/>
        <w:t>oraz Śląskiego Związku Gmin i Powiat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18 ust.1 ustawy z dnia 8 marca 1990r. o samorządzie gminnym (Dz. U. </w:t>
        <w:br/>
        <w:t>z 2001r. Nr 142, poz.1591 z późn. zm.) na wniosek Wójta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stąpić do Stowarzyszenia Gmin Górniczych w Polsce oraz Śląskiego Związku Gmin i Powiatów z postulatem podjęcia działań w sprawie nowelizacji ustawy z dnia 4 lutego 1994r. Prawo geologiczne </w:t>
        <w:br/>
        <w:t>i górnicze (Dz. U. Nr 27, poz. 96 z późn. zm) poprzez przywrócenie treści art.97 ust.3 cytowanej wyżej ustawy, która uchyla art. 134 ustawy o kosztach sądowych w sprawach cywilnych (Dz. U. Nr 167, poz. 139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uchwały przekazać do wiadomości wszystkim gminom górnicz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49:00Z</dcterms:created>
  <dc:creator>Losia</dc:creator>
  <dc:description/>
  <dc:language>en-US</dc:language>
  <cp:lastModifiedBy>Losia</cp:lastModifiedBy>
  <cp:lastPrinted>2006-02-09T13:02:00Z</cp:lastPrinted>
  <dcterms:modified xsi:type="dcterms:W3CDTF">2006-02-09T12:08:00Z</dcterms:modified>
  <cp:revision>3</cp:revision>
  <dc:subject/>
  <dc:title>Projekt</dc:title>
</cp:coreProperties>
</file>