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X/207/2006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zmiany „Studium uwarunkowań i kierunków zagospodarowania przestrzennego gminy Bojszowy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 xml:space="preserve">(Dz. U. z 2001r. Nr 142, poz. 1591 z późn. zm.) oraz art. 9 ust.1 w związku z art. 27 ustawy z dnia </w:t>
        <w:br/>
        <w:t xml:space="preserve">27 marca 2003r. o planowaniu i zagospodarowaniu przestrzennym (Dz. U. z 2003r. Nr 80 poz. 717 </w:t>
        <w:br/>
        <w:t>z późn. zm.) na wniosek Wójta Gminy Bojszowy po zaopiniowaniu przez Komisję Gospodarki Komun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ąpić do zmiany „Studium uwarunkowań i kierunków zagospodarowania przestrzennego gminy Bojszowy” zatwierdzonego uchwałą Nr XXXII/167/2001 Rady Gminy Bojszowy Bojszowy dnia </w:t>
        <w:br/>
        <w:t>26 października 2001r. dla obszarów oznaczonych na załączniku graficznym w celu przezna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szaru oznaczonego symbolem nr 1 pod zabudowę mieszkaniową i nieuciążliwe działalności    </w:t>
        <w:br/>
        <w:tab/>
        <w:t>gospodarcze o charakterze usługowo- wytwórczy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bszaru oznaczonego symbolem nr 2 pod zabudowę mieszkani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8:00Z</dcterms:created>
  <dc:creator>Losia</dc:creator>
  <dc:description/>
  <dc:language>en-US</dc:language>
  <cp:lastModifiedBy>Losia</cp:lastModifiedBy>
  <cp:lastPrinted>2006-02-20T09:42:00Z</cp:lastPrinted>
  <dcterms:modified xsi:type="dcterms:W3CDTF">2006-02-20T08:48:00Z</dcterms:modified>
  <cp:revision>2</cp:revision>
  <dc:subject/>
  <dc:title>Projekt</dc:title>
</cp:coreProperties>
</file>