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X/20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a 27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stąpienia do sporządzenia miejscowego planu zagospodarowania przestrzennego dla obszarów położonych w rejonie ulic: Barwnej, Skośnej i Trzcinowej</w:t>
        <w:br/>
        <w:t>oraz Krętej i Granic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 xml:space="preserve">(Dz. U. z 2001r. Nr 142, poz. 1591 z późn. zm.) oraz art. 14 ust.1 w związku z art. 27 ustawy z dnia </w:t>
        <w:br/>
        <w:t xml:space="preserve">27 marca 2003r. o planowaniu i zagospodarowaniu przestrzennym (Dz. U. z 2003r. Nr 80 poz. 717 </w:t>
        <w:br/>
        <w:t>z późn. zm.) na wniosek Wójta Gminy Bojszowy po zaopiniowaniu przez Komisję Gospodarki Komuna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dla dwóch obszarów położonych w rejonie ulic: Barwnej, Skośnej i Trzcinowej oraz Krętej i Granicznej według granic wskazanych na załącznikach graficznych o numerach 1 i 2 w skali 1 : 2000 stanowiących integralną część uchwa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staleń planu, o którym mowa w ust. 1 przyjąć z zachowaniem obowiązującego zakresu planu określonego w art. 15 ust.2 ustawy z dnia 27 marca 2003r. o planowaniu </w:t>
        <w:br/>
        <w:t>i zagospodarowaniu przestrzen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8:00Z</dcterms:created>
  <dc:creator>Losia</dc:creator>
  <dc:description/>
  <dc:language>en-US</dc:language>
  <cp:lastModifiedBy>Losia</cp:lastModifiedBy>
  <cp:lastPrinted>2006-02-20T09:39:00Z</cp:lastPrinted>
  <dcterms:modified xsi:type="dcterms:W3CDTF">2006-02-20T08:48:00Z</dcterms:modified>
  <cp:revision>2</cp:revision>
  <dc:subject/>
  <dc:title>projekt</dc:title>
</cp:coreProperties>
</file>