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/209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jszowy dnia 20 mar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XXXVII/201/2006 Rady Gminy Bojszowy z dnia 1 lutego 2006r.</w:t>
        <w:br/>
        <w:t>w sprawie obniżenia wysokości wskaźników procentowych określających wysokość dodatku mieszkaniow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6 ust. 11 ustawy z dnia 21 czerwca 2001r. o dodatkach mieszkaniowych </w:t>
        <w:br/>
        <w:t xml:space="preserve">(Dz. U. z 2001r. Nr 71, poz. 734 z późn. zm.) oraz art. 40 ust.1 ustawy z dnia 8 marca 1990r. </w:t>
        <w:br/>
        <w:t xml:space="preserve">o samorządzie gminnym (Dz. U. z 2001r.  Nr 142, poz. 1591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ienić treść § 2 uchwały Nr XXXVII/201/2006 Rady Gminy Bojszowy z dnia 1 lutego 2006r.</w:t>
        <w:br/>
        <w:t xml:space="preserve">    w sprawie obniżenia wysokości wskaźników procentowych określających wysokość dodatku </w:t>
        <w:br/>
        <w:t xml:space="preserve">    mieszkaniowego nadając mu nowe następując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W związku z obniżką o której mowa w § 1 wysokość dodatku mieszkaniowego łącznie z ryczałtem   </w:t>
        <w:br/>
        <w:t xml:space="preserve">       wypłacanym na  terenie gminy wynosi 50 % wydatków przypadających na normatywną  </w:t>
        <w:br/>
        <w:t xml:space="preserve">       powierzchnię zajmowanego lokalu mieszkaniowego lub 50 % faktycznych wydatków     </w:t>
        <w:br/>
        <w:t xml:space="preserve">       ponoszonych za lokal mieszkalny, jeżeli powierzchnia tego lokalu  jest mniejsza lub równa  </w:t>
        <w:br/>
        <w:t xml:space="preserve">       normatywnej powierzchni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powiedzialny za wykonanie uchwały Wójt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Uchwała wchodzi w życie po upływie 14 dni od dnia ogłoszenia w Dzienniku Urzędowym </w:t>
        <w:br/>
        <w:t xml:space="preserve">    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6:00Z</dcterms:created>
  <dc:creator>Losia</dc:creator>
  <dc:description/>
  <dc:language>en-US</dc:language>
  <cp:lastModifiedBy>Losia</cp:lastModifiedBy>
  <cp:lastPrinted>2006-03-14T11:43:00Z</cp:lastPrinted>
  <dcterms:modified xsi:type="dcterms:W3CDTF">2006-03-14T10:47:00Z</dcterms:modified>
  <cp:revision>4</cp:revision>
  <dc:subject/>
  <dc:title>projekt</dc:title>
</cp:coreProperties>
</file>