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…../……/2006</w:t>
      </w:r>
    </w:p>
    <w:p>
      <w:pPr>
        <w:pStyle w:val="Normal"/>
        <w:jc w:val="center"/>
        <w:rPr/>
      </w:pPr>
      <w:r>
        <w:rPr/>
        <w:t>Rady Gminy Bojsz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…. ………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aciągnięcia długoterminowego kredytu na realizację zadania pn.: „Zagospodarowanie terenów sportowych i rekreacyjnych przy Szkole Podstawowej w Świerczyńcu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c i art. 58 ust. 1 ustawy z dnia 8 marca 1990 r. o samorządzie gminnym (Dz. U. z 2001 r. Nr 142, poz. 1591 z póź. zmian.) w związku z art. 170 ust. 1 i 2 ustawy z dnia 30 czerwca 2005 r. o finansach publicznych (Dz. U. Nr 249 poz. 2104) na wniosek Wójta Gminy po pozytywnym zaopiniowaniu przez Komisję Budżetu i Rozwoju Gmi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GMINY BOJSZOW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uchwal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Zaciągnąć długoterminowy kredyt na realizację zadania pn.: „Zagospodarowanie terenów sportowych i rekreacyjnych przy Szkole Podstawowej w Świerczyńcu” w kwocie 696 124 zł (słownie: sześćset dziewięćdziesiąt sześć tysięcy sto dwadzieścia cztery złot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3" w:hanging="1803"/>
        <w:jc w:val="both"/>
        <w:rPr/>
      </w:pPr>
      <w:r>
        <w:rPr/>
        <w:t xml:space="preserve"> </w:t>
      </w:r>
      <w:r>
        <w:rPr/>
        <w:t>Kredyt zostanie spłacony w latach 2007-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Spłata kredytu wraz z odsetkami zostanie sfinansowana z podatków i opłat lokalnych oraz opłaty eksploat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3" w:hanging="1803"/>
        <w:jc w:val="both"/>
        <w:rPr/>
      </w:pPr>
      <w:r>
        <w:rPr/>
        <w:t>Zabezpieczeniem spłaty kredytu będzie weksel in blanco wraz z deklaracja weksl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3" w:hanging="1803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8:00Z</dcterms:created>
  <dc:creator>ROŚPIR_2</dc:creator>
  <dc:description/>
  <dc:language>en-US</dc:language>
  <cp:lastModifiedBy>Losia</cp:lastModifiedBy>
  <dcterms:modified xsi:type="dcterms:W3CDTF">2006-03-15T09:58:00Z</dcterms:modified>
  <cp:revision>2</cp:revision>
  <dc:subject/>
  <dc:title>Uchwała Nr …</dc:title>
</cp:coreProperties>
</file>