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chwała Nr </w:t>
      </w:r>
      <w:r>
        <w:rPr>
          <w:b/>
          <w:sz w:val="28"/>
          <w:szCs w:val="28"/>
        </w:rPr>
        <w:t>XL/212/2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Gminy Bojsz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0 marc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wyrażenia zgody na sprzedaż nieruchomości gruntow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18 ust.2 pkt 9 lit.a ustawy z dnia 08 marca 1990r. o samorządzie gminnym /Dz.U. z 2001r. nr 142 poz. 1591 z późniejszymi zmianami/ , oraz art 13 ustawy z dnia 21 sierpnia 1997r. o gospodarce nieruchomościami /Dz.U. z 2004r. Nr 261 poz. 2603 z późn. zm./, oraz na podstawie Uchwały Rady Gminy Bojszowy Nr XII/58/2003 z dnia 10 września 2003r. w sprawie zasad nabywania, zbywania i obciążania nieruchomości gruntowych oraz ich wydzierżawiania na okres dłuższy niż trzy lata na wniosek Wójta Gminy Bojszowy i po zaopiniowaniu przez Komisję Budżetu i Rozwoju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Bojsz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raża się zgodę na sprzedaż nieruchomości gruntowej oznaczonej ewidencyjnie  jako działki Nr 720/20 i 435/20 o łącznej powierzchni 45.389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położonej w Świerczyńcu pomiędzy ul. Graniczną, i Krętą, zapisaną w K.W. 21 990 i 42 479 Sądu Rejonowego Tych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Bojsz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0:00Z</dcterms:created>
  <dc:creator>NIESYTO</dc:creator>
  <dc:description/>
  <dc:language>en-US</dc:language>
  <cp:lastModifiedBy>Losia</cp:lastModifiedBy>
  <cp:lastPrinted>2006-03-15T09:21:00Z</cp:lastPrinted>
  <dcterms:modified xsi:type="dcterms:W3CDTF">2006-03-15T08:38:00Z</dcterms:modified>
  <cp:revision>4</cp:revision>
  <dc:subject/>
  <dc:title>Zarządzenie Nr 0152/ 17/2003</dc:title>
</cp:coreProperties>
</file>