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89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2 lutego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sprawie określenia kwoty, do której Wójt Gminy Bojszowy może udzielić poręc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18 ust.2 pkt 9 lit. i, art.58 ust.1 ustawy z dnia 8 marca  1990r. o samorządzie gminnym (Dz. U. z 2001r. Nr 142, poz.1591 z późn. zmianami) i art. 52 ustawy z dnia 26 listopada 1998r. o finansach publicznych (Dz. U. z 2003r. Nr 15 poz.148 z póź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la kwotę  </w:t>
      </w:r>
      <w:r>
        <w:rPr>
          <w:rFonts w:cs="Arial" w:ascii="Arial" w:hAnsi="Arial"/>
          <w:b/>
          <w:bCs/>
        </w:rPr>
        <w:t>400.000,-zł</w:t>
      </w:r>
      <w:r>
        <w:rPr>
          <w:rFonts w:cs="Arial" w:ascii="Arial" w:hAnsi="Arial"/>
        </w:rPr>
        <w:t xml:space="preserve"> jako kwotę do wysokości której Wójt Gminy Bojszowy może udzielić poręczenia w związku z zaciągnięciem pożyczki przez Przedsiębiorstwo Komunikacji Samochodowej </w:t>
        <w:br/>
        <w:t>i Spedycji w Oświęcimiu S.A z siedzibą w Oświęcimiu ul. Więźniów Oświęcimia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a udzielonego poręczenia dotyczy budżetu Gminy Bojszowy n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18:00Z</dcterms:created>
  <dc:creator>Min.Pracy i Polityki Socjalne</dc:creator>
  <dc:description/>
  <dc:language>en-US</dc:language>
  <cp:lastModifiedBy>Min.Pracy i Polityki Socjalne</cp:lastModifiedBy>
  <cp:lastPrinted>2004-01-21T13:34:00Z</cp:lastPrinted>
  <dcterms:modified xsi:type="dcterms:W3CDTF">2004-02-02T14:18:00Z</dcterms:modified>
  <cp:revision>4</cp:revision>
  <dc:subject/>
  <dc:title>projekt</dc:title>
</cp:coreProperties>
</file>