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/90/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2 lutego 2004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ustalenia opłaty stałej za przygotowanie posiłków w Gminnym Przedszkolu </w:t>
        <w:br/>
        <w:t>w Bojszowa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40 ust.1 i art. 18 ust.2 pkt 15 ustawy z dnia 8 marca 1990r. o samorządzie gminnym (Dz.U.z 2001r. Nr 142, poz.1591 z późn. zmianami) i art.14 ust.5 ustawy z dnia 7 września 1991r. o systemie oświaty (Dz.U. z 1996r. Nr 67, poz.329 z póź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ić z dniem 1 września 2004r. miesięczny koszt przyrządzania posiłków przypadający </w:t>
        <w:br/>
        <w:t>na jedno dziecko w wysokości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3 posiłki  90,00 z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2 posiłki  70,00 zł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1 posiłek 50,00 zł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  <w:tab/>
        <w:t xml:space="preserve">Dla drugiego dziecka w rodzinie uczęszczającego do przedszkola pomniejsza się koszty      </w:t>
        <w:br/>
        <w:t xml:space="preserve">             wymienione w punkcie 1 o 30%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powiedzialny za wykonanie uchwały Wójt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raci moc uchwała Nr XXXIV/184/2001 rady Gminy Bojszowy z dnia 27 grudnia 2001r. w sprawie ustalenia opłaty stałej za przygotowanie posiłków w Gminnym Przedszkolu w Bojszowa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hwała w chodzi w życie z dniem 1 września 2004r. i podlega opublikowaniu w Dzienniku Urzędowym Województwa Ślą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28:00Z</dcterms:created>
  <dc:creator>Min.Pracy i Polityki Socjalne</dc:creator>
  <dc:description/>
  <dc:language>en-US</dc:language>
  <cp:lastModifiedBy>Min.Pracy i Polityki Socjalne</cp:lastModifiedBy>
  <cp:lastPrinted>2004-02-05T12:34:00Z</cp:lastPrinted>
  <dcterms:modified xsi:type="dcterms:W3CDTF">2004-02-05T10:44:00Z</dcterms:modified>
  <cp:revision>5</cp:revision>
  <dc:subject/>
  <dc:title>projekt</dc:title>
</cp:coreProperties>
</file>