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VI/91/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2 lutego 2004r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XX/115/2000 Rady Gminy Bojszowy dotyczącej regulamin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eślających zasady wynagradzania nauczycieli w Gminie Bojszow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a podstawie art. 18 ust. 2 pkt 15 ustawy z dnia 8 marca 1990r. o samorządzie gminnym             ( Dz. U. z 2001r. Nr 142 poz. 1591 z późniejszymi zmianami ), art. 30 ust. 6 ustawy z dnia</w:t>
        <w:br/>
        <w:t>26 stycznia 1982r. Karta Nauczyciela ( Dz. U. z 2003r. Nr 118, poz. 1112 z późniejszymi zmianami )</w:t>
        <w:br/>
        <w:t xml:space="preserve">oraz rozporządzenia Ministra Edukacji Narodowej  i Sportu z dnia 21 lutego 2003r. ( Dz. U. z 2003r. Nr 34, </w:t>
        <w:br/>
        <w:t>poz. 286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konać zmian w regulaminie określającym wysokość oraz szczegółowe warunki przyznawania dodatków: motywacyjnego, funkcyjnego i za warunki pracy oraz inne składniki wynagrodzenia, a także wysokość oraz szczegółowe zasady przyznawania i wypłacania dodatku mieszkaniowego stanowiącym załącznik do uchwały  Nr XX/115/2000 Rady Gminy Bojszowy. Zmiana dotyczy następujących §§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§ 3 ust.1 otrzymuje brzmieni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stala się miesięczny limit środków z przeznaczeniem na dodatek motywacyjny odrębnie </w:t>
        <w:br/>
        <w:t xml:space="preserve">    dla każdej szkoły jako iloczyn ilości etatów zatwierdzonych w arkuszu organizacyjnym szkoły na dzień </w:t>
        <w:br/>
        <w:t xml:space="preserve">    10 września każdego roku szkolnego przez % średniego wynagrodzenia nauczyciela stażysty, o którym   </w:t>
        <w:br/>
        <w:t xml:space="preserve">    mowa w art.30 ust. 3 Karty Nauczyciela ustalany przez Wójta Gminy od 2% do 10% dla danego roku   </w:t>
        <w:br/>
        <w:t xml:space="preserve">    szkolneg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§ 4 ust.3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sokość dodatku funkcyjnego, o którym mowa w ust. 1 i 2, uwzględniając wielkość szkoły,    </w:t>
        <w:br/>
        <w:t xml:space="preserve">    liczbę uczniów i oddziałów, złożoność zadań wynikających z zajmowanego stanowiska, liczbę stanowisk </w:t>
        <w:br/>
        <w:t xml:space="preserve">    kierowniczych w szkole, wyniki pracy szkoły oraz warunki lokalowe, środowiskowe i społeczne, w jakich </w:t>
        <w:br/>
        <w:t xml:space="preserve">    szkoła funkcjonuje, ust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/ dla dyrektora Wójt Gminy Bojsz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/ dla stanowisk kierowniczych, o których mowa w ust. 1 pkt. 2 i 3, dyrektor szkoły w porozumieniu </w:t>
        <w:br/>
        <w:t xml:space="preserve">        z Wójtem Gminy – w uzgodnieniu ze Związkami Zawodowymi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§ 5 ust.2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sokość dodatku funkcyjnego, o którym mowa w ust. 1, uwzględniając zakres i złożoność    </w:t>
        <w:br/>
        <w:t xml:space="preserve">    zadań oraz warunki ich realizacji, ustala dyrektor w porozumieniu z Wójtem Gminy Bojszowy- </w:t>
        <w:br/>
        <w:t xml:space="preserve">    w uzgodnieniu ze Związkami Zawodowymi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§ 8 ust. 1 otrzymuje brzmien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sokość dodatku za warunki pracy, z uwzględnieniem warunków, o których mowa w § 7, </w:t>
        <w:br/>
        <w:t xml:space="preserve">    ustala dla nauczyciela dyrektor, a dla dyrektora Wójt Gminy Bojszowy- w uzgodnieniu ze Związkami   </w:t>
        <w:br/>
        <w:t xml:space="preserve">    Zawodowymi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13 otrzymuje brzmien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grody, o których mowa w § 12, są przyznawane z okazji Dnia Edukacji Narodowej.</w:t>
        <w:br/>
        <w:t xml:space="preserve">    W uzasadnionych przypadkach, dyrektor za zgodą Wójta Gminy Bojszowy może przyznać nauczycielowi   </w:t>
        <w:br/>
        <w:t xml:space="preserve">    nagrodę w innym cz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rowadza się dodatkowo zasady przyznawania i wypłacania dodatku wiejskiego dla nauczycieli.</w:t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ady dotyczą nauczycieli posiadających kwalifikacje do zajmowania stanowiska nauczyciela, zatrudnionych w wymiarze nie niższym niż połowa obowiązującego wymiaru zajęć w szkołach położonych na terenach wiejskich oraz w miastach liczących do 5000 mieszkańców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Nauczycielowi, o którym mowa w ust. 1, przysługuje nauczycielski dodatek wiejski, zwany dalej “dodatkiem” w wysokości 10% jego stawki zasadniczej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ind w:left="567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ek przysługuje w okresie wykonywania pracy, a także w okresach: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 nieświadczenia pracy, za które przysługuje wynagrodzenie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/ pobierania zasiłku z ubezpieczenia społecznego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 przeszkolenia wojskowego, okresy służby wojskowej; w przypadku jednak gdy z nauczycielem   </w:t>
        <w:br/>
        <w:t xml:space="preserve">    powołanym do służby zawarta umowa o pracę na czas określony, dodatek wypłaca się nie dłużej </w:t>
        <w:br/>
        <w:t xml:space="preserve">    niż do końca okresu, na który umowa ta została zawarta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/ korzystania z urlopu macierzyńskiego.</w:t>
      </w:r>
    </w:p>
    <w:p>
      <w:pPr>
        <w:pStyle w:val="Normal"/>
        <w:numPr>
          <w:ilvl w:val="1"/>
          <w:numId w:val="3"/>
        </w:numPr>
        <w:ind w:left="567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ek wiejski wypłaca się z góry, w terminie wypłaty wynagrodzenia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ogłoszenia w Dzienniku Urzędowym Województwa Śląskiego.</w:t>
      </w:r>
    </w:p>
    <w:p>
      <w:pPr>
        <w:pStyle w:val="Normal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57:00Z</dcterms:created>
  <dc:creator>Min.Pracy i Polityki Socjalne</dc:creator>
  <dc:description/>
  <dc:language>en-US</dc:language>
  <cp:lastModifiedBy>Min.Pracy i Polityki Socjalne</cp:lastModifiedBy>
  <cp:lastPrinted>2004-02-04T08:54:00Z</cp:lastPrinted>
  <dcterms:modified xsi:type="dcterms:W3CDTF">2004-02-04T06:55:00Z</dcterms:modified>
  <cp:revision>7</cp:revision>
  <dc:subject/>
  <dc:title>Projekt</dc:title>
</cp:coreProperties>
</file>