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VI/92/2004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t>Rady Gminy Bojsz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2 lutego 2004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y uchwały Nr XXXVIII/210/2002 Rady Gminy Bojszowy dotyczącej trybu i kryteriów       przyznawania nagród dla nauczycieli szkół, przedszkoli i innych placówek oświatowych z terenu                  Gminy Bojszowy za ich osiągnięcia dydaktyczno-wychowawcz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>Na podstawie art. 49 ust. 1a i art. 91d pkt 1 ustawy z dnia 26 stycznia 1982r.-Karta Nauczyciela   ( Dz.U z 2003r. Nr 118, poz. 1112 z późn. zmianami) oraz art. 18 ust. 2 pkt 15 ustawy z dnia 8 marca 1990r. o samorządzie gminnym ( Dz. U. z 2001r. Nr 142, poz. 1591 z późniejszymi zmianami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uchwal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ind w:left="28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onać zmian w uchwale Nr XXXVIII/210/2002 Rady Gminy Bojszowy z dnia 28 sierpnia 2002r. </w:t>
        <w:br/>
        <w:t>w sprawie trybu i kryteriów przyznawania nagród dla nauczycieli szkół, przedszkoli oraz innych placówek oświatowych z terenu Gminy Bojszowy za ich osiągnięcia dydaktyczno-wychowawcze. Zmiana dotyczy:</w:t>
      </w:r>
    </w:p>
    <w:p>
      <w:pPr>
        <w:pStyle w:val="Normal"/>
        <w:ind w:left="283" w:hanging="0"/>
        <w:rPr/>
      </w:pPr>
      <w:r>
        <w:rPr>
          <w:rFonts w:cs="Arial" w:ascii="Arial" w:hAnsi="Arial"/>
          <w:sz w:val="20"/>
        </w:rPr>
        <w:t>§ 4 ust. 1 pkt 2 otrzymuje brzmienie: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“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ójt Gminy Bojszowy-dla dyrektora szkoły lub placówki.”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 otrzymuje brzmienie: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</w:t>
      </w:r>
      <w:r>
        <w:rPr/>
        <w:t>“</w:t>
      </w:r>
      <w:r>
        <w:rPr>
          <w:rFonts w:eastAsia="Arial"/>
        </w:rPr>
        <w:t xml:space="preserve"> </w:t>
      </w:r>
      <w:r>
        <w:rPr/>
        <w:t>Wnioski o przyznanie nagrody Wójta Gminy Bojszowy z okazji Dnia Edukacji Narodowej składa się do Urzędu Gminy w Bojszowach w terminie do 15 września danego roku. W przypadku nagród przyznawanych z innych okazji-nie później niż 1 miesiąc przed planowanym wręczeniem.”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 ust.1 pkt 1,2,3,4 otrzymuje brzmienie: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Wnioski, o których mowa w § 5 opiniuje komisja nagród powołana przez Wójta Gminy w skład, której wchodzą: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. Wójt Gminy Bojszowy-przewodniczący komisji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2. Specjalista ds. Edukacji 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3. Przewodniczący Komisji Zdrowia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4. Przedstawiciele związków zawodowych-członkowie komis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ogłoszenia w Dzienniku Urzędowym Województwa Śląs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6:59:00Z</dcterms:created>
  <dc:creator>Min.Pracy i Polityki Socjalne</dc:creator>
  <dc:description/>
  <dc:language>en-US</dc:language>
  <cp:lastModifiedBy>Min.Pracy i Polityki Socjalne</cp:lastModifiedBy>
  <cp:lastPrinted>2004-02-04T08:59:00Z</cp:lastPrinted>
  <dcterms:modified xsi:type="dcterms:W3CDTF">2004-02-04T07:00:00Z</dcterms:modified>
  <cp:revision>8</cp:revision>
  <dc:subject/>
  <dc:title>UCHWAŁA NR</dc:title>
</cp:coreProperties>
</file>