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/93/2004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2 lutego 2004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ję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u ochrony środowiska dla Gminy Bojsz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/>
        <w:t xml:space="preserve">Na podstawie art. 18 ust. 2 pkt. 6, art.40 ust.1 ustawy z dnia 8 marca 1990r. o samorządzie gminnym (Dz.U.z 2001r. Nr 142 poz. 1591 z późniejszymi zmianami) i art. 18 ust. 1, art. 84 ust.1 ustawy z dnia 27 kwietnia 2001r. Prawo ochrony środowiska (Dz. U. z 2001r.  Nr 62, poz. 627 z późn. zmianami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Przyjąć program ochrony środowiska dla Gminy Bojsz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Odpowiedzialny za wykonanie uchwały Wójt Gminy, który co 2 lata sporządza i przedstawia Radzie Gminy raport z wykonania progra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 xml:space="preserve">Uchwała wchodzi w życie po upływie 14 dni od ogłoszenia w Dzienniku Urzędowym Województwa Śląskiego. </w:t>
      </w:r>
    </w:p>
    <w:p>
      <w:pPr>
        <w:pStyle w:val="TextBody"/>
        <w:spacing w:lineRule="auto" w:line="360"/>
        <w:ind w:left="637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29:00Z</dcterms:created>
  <dc:creator>Bronisław Jasiński</dc:creator>
  <dc:description/>
  <dc:language>en-US</dc:language>
  <cp:lastModifiedBy>Min.Pracy i Polityki Socjalne</cp:lastModifiedBy>
  <cp:lastPrinted>2004-02-04T09:10:00Z</cp:lastPrinted>
  <dcterms:modified xsi:type="dcterms:W3CDTF">2004-02-04T07:11:00Z</dcterms:modified>
  <cp:revision>6</cp:revision>
  <dc:subject/>
  <dc:title>Uchwała Nr II/13/2002</dc:title>
</cp:coreProperties>
</file>