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/94/2004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2 lutego 2004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rzyję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ożeń do planu zaopatrzenia w ciepło, energię elektryczną i paliwa gazowe dla Gminy Bojsz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/>
        <w:t xml:space="preserve">Na podstawie art. 18 ust. 2 pkt. 15 ustawy z dnia 8 marca 1990r. o samorządzie gminnym </w:t>
        <w:br/>
        <w:t xml:space="preserve">(Dz. U. z 2001r. Nr 142 poz. 1591. z późn. zmianami) i art. 19 ust. 8 ustawy z dnia 10 kwietnia 1997r.  Prawo energetyczne (Dz. U. z 2003r. Nr 153, poz. 1504 z późn. zmianami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Przyjąć założenia do planu zaopatrzenia w ciepło, energię elektryczną i paliwa gazowe dla Gminy Bojsz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Odpowiedzialny za wykonanie uchwały Wójt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 xml:space="preserve">Uchwała wchodzi w życie z dniem podjęcia . </w:t>
      </w:r>
    </w:p>
    <w:p>
      <w:pPr>
        <w:pStyle w:val="TextBody"/>
        <w:spacing w:lineRule="auto" w:line="360"/>
        <w:ind w:left="637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3:00Z</dcterms:created>
  <dc:creator>Bronisław Jasiński</dc:creator>
  <dc:description/>
  <dc:language>en-US</dc:language>
  <cp:lastModifiedBy>Min.Pracy i Polityki Socjalne</cp:lastModifiedBy>
  <cp:lastPrinted>2004-02-04T09:14:00Z</cp:lastPrinted>
  <dcterms:modified xsi:type="dcterms:W3CDTF">2004-02-04T07:15:00Z</dcterms:modified>
  <cp:revision>6</cp:revision>
  <dc:subject/>
  <dc:title>Uchwała Nr II/13/2002</dc:title>
</cp:coreProperties>
</file>