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95/2004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 lutego 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dopł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biorowego zaopatrzenia w wodę i zbiorowego odprowadzania ście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>Na podstawie art. 18 ust. 2 pkt. 15 ustawy z dnia 8 marca 1990r. o samorządzie gminnym</w:t>
        <w:br/>
        <w:t xml:space="preserve"> (Dz. U. Nr 142 poz. 1591 z 2001r. z późniejszymi zmianami) w związku z art. 24 ust. 6 ustawy </w:t>
        <w:br/>
        <w:t xml:space="preserve"> z dnia 7 czerwca 2001r. o zbiorowym zaopatrzeniu w wodę i zbiorowym odprowadzaniu ścieków </w:t>
        <w:br/>
        <w:t xml:space="preserve"> (Dz. U. Nr 72, poz. 747 z 2001r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stalić dopłaty dla Grupy I i III odbiorców usług zbiorowego odprowadzania ścieków złożonej przez Gminne Przedsiębiorstwo Komunalne Sp. z o.o. w Bojszowach w wysokości .......... zł netto/m</w:t>
      </w:r>
      <w:r>
        <w:rPr>
          <w:vertAlign w:val="superscript"/>
        </w:rPr>
        <w:t>3</w:t>
      </w:r>
      <w:r>
        <w:rPr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raci moc uchwała Nr V/25/2003 Rady Gminy Bojszowy z dnia 12 lutego 2003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dpowiedzialny za wykonanie uchwały Wójt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Uchwała wchodzi w życie z dniem obowiązywania taryfy.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6:00Z</dcterms:created>
  <dc:creator>Bronisław Jasiński</dc:creator>
  <dc:description/>
  <dc:language>en-US</dc:language>
  <cp:lastModifiedBy>Min.Pracy i Polityki Socjalne</cp:lastModifiedBy>
  <cp:lastPrinted>2004-02-05T12:52:00Z</cp:lastPrinted>
  <dcterms:modified xsi:type="dcterms:W3CDTF">2004-02-05T10:53:00Z</dcterms:modified>
  <cp:revision>6</cp:revision>
  <dc:subject/>
  <dc:title>Uchwała Nr II/13/2002</dc:title>
</cp:coreProperties>
</file>