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widowControl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VI/98/2004 </w:t>
        <w:br/>
        <w:t xml:space="preserve">Rady Gminy Bojszowy </w:t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12 lutego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ustalenia szczegółowych zasad przyznawania i odpłatności za usługi opiekuńcze oraz częściowego lub całkowitego zwolnienia od opłat, jak również trybu ich pobier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  <w:t xml:space="preserve"> </w:t>
        <w:tab/>
      </w:r>
      <w:r>
        <w:rPr>
          <w:rFonts w:cs="Arial" w:ascii="Arial" w:hAnsi="Arial"/>
        </w:rPr>
        <w:t>Na podstawie art.4, art. 10 ust.2 pkt.2, art.17, 18 ust.3, art. 34 ust.3 art. 41 ustawy o pomocy społecznej z dnia 29 listopada 1990 r. ( tekst jednolity Dz.U. z 1998r. Nr 64, poz.414z późn. zmianami)  oraz art. 7 ust.1 pkt.6 ustawy z dnia 8.03.1990r. o samorządzie gminnym ( Dz.U. z 2001r. Nr 142 poz.1591 z późn. zmianami)</w:t>
      </w:r>
    </w:p>
    <w:p>
      <w:pPr>
        <w:pStyle w:val="Tabela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omoc w formie usług opiekuńczych przysługuje osobom samotnym, które z powodu wieku,   </w:t>
        <w:br/>
        <w:t xml:space="preserve">   choroby lub innych przyczyn wymagają pomocy innych osób, a są jej pozbawieni.</w:t>
        <w:br/>
        <w:t>2. Usługi opiekuńcze mogą być przyznane również osobom, które wymagają pomocy innych osób</w:t>
        <w:br/>
        <w:t xml:space="preserve">   a rodzina nie może takiej pomocy zapewni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Wydatki na usługi opiekuńcze podlegają zwrotowi w części lub całości od świadczeniobiorcy</w:t>
        <w:br/>
        <w:t xml:space="preserve">    jeżeli dochód osoby samotnej, lub dochód rodziny przekracza wysokość kwoty kryterium  </w:t>
        <w:br/>
        <w:t xml:space="preserve">    dochodowego określonego w art. 4 ust.1 ustawy o pomocy społecznej.</w:t>
        <w:br/>
        <w:t xml:space="preserve">2. Obowiązek zwrotu wydatków za usługi nie istnieje gdy dochód osoby samotnej lub rodziny </w:t>
        <w:br/>
        <w:t xml:space="preserve">    nie przekracza kryterium dochodowego, o którym mowa w art. 4 ust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tabelę odpłatności za świadczone usługi ( zał. Nr 1 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ach szczególnych, zwłaszcza jeżeli żądanie zwrotu wydatków na udzielone świadczenie </w:t>
        <w:br/>
        <w:t>w całości lub części stanowiłoby dla osoby zobowiązanej nadmierne obciążenie lub niweczyłoby skutki udzielanej pomocy można odstąpić od żądania takiego zwrotu .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sposób zwyczajowo przyjęty</w:t>
        <w:br/>
        <w:t>na terenie Gminy Bojszowy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3"/>
        <w:rPr/>
      </w:pPr>
      <w:r>
        <w:rPr/>
        <w:t xml:space="preserve">Załącznik nr 1 </w:t>
        <w:br/>
        <w:t xml:space="preserve">do uchwały Nr VI/98/2004 </w:t>
        <w:br/>
        <w:t xml:space="preserve">Rady Gminy Bojszowy </w:t>
        <w:br/>
        <w:t>z dnia 12 lutego 2004r.</w:t>
        <w:br/>
        <w:b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abela odpłatności za świadczone usługi opiekuńcze</w:t>
        <w:br/>
      </w:r>
      <w:r>
        <w:rPr>
          <w:rFonts w:cs="Arial" w:ascii="Arial" w:hAnsi="Arial"/>
          <w:b/>
          <w:bCs/>
          <w:sz w:val="22"/>
          <w:szCs w:val="22"/>
        </w:rPr>
        <w:t>Osoba samotna (brak osób zobowiązanych</w:t>
      </w:r>
      <w:r>
        <w:rPr>
          <w:rFonts w:cs="Arial" w:ascii="Arial" w:hAnsi="Arial"/>
          <w:b/>
          <w:sz w:val="22"/>
          <w:szCs w:val="22"/>
        </w:rPr>
        <w:t xml:space="preserve"> do alimentacji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łatność za usługi opiekuńcze wg.kryterium dochodowego 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płatności za 1 godz. liczona od kosztu usługi w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i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%-1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%-2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%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%-3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%-4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1 %-5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%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1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rPr/>
      </w:pPr>
      <w:r>
        <w:rPr/>
        <w:t>Osoby w rodzinie prowadzące wspólne gospodarstwo domowe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atność za usługi opiekuńcze wg.kryterium dochodowego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płatności za 1 godz. liczona od kosztu usługi w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ie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 %- 1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%- 20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% 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%-2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%-350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51 %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o pomocy społecznej zobowiązuje Gminę przyznającą pomoc w formie usług opiekuńczych (zadanie obowiązkowe) do określenia w drodze uchwały szczegółowych zasad przyznawania odpłatności oraz częściowego lub całkowitego zwolnienia od opłat, jak również trybu ich pobierania.</w:t>
        <w:br/>
        <w:t>Organizowanie i świadczenie usług opiekuńczych ma na celu zagwarantowanie opieki osobom samotnym, bądź znajdującym się w rodzinie, które z powodu wieku, choroby lub innych przyczyn wymagają pomocy innych i są jej pozbawione.</w:t>
        <w:br/>
        <w:t>Usługi - opiekuńcze realizowane są w domu, bez konieczności zmiany miejsca pobytu a nawet opuszczenia mieszkania. Szczególną ochroną objęto osoby samotne i samotnie gospodarujące. Zaproponowano odpłatność, której wysokość uzależniona jest zarówno od uzyskiwanego dochodu netto na osobę lub rodzinę, bądź szczególnej sytuacji zdrowotnej. Pozwala to rozłożyć koszty usług zarówno na świadczeniobiorcę jak i Gminę. Realizację tych usług organizuje GOPS.</w:t>
        <w:br/>
        <w:t>Nieodpłatne usługi opiekuńcze przysługują osobom, które są uprawnione do pieniężnego wsp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mocy społecznej zgodnie z art. 4 ust.1 ustawy o pomocy społecznej z dnia 29.11.1990 r. ( tekst jednolity Dz.U. z 1998r.Nr 64 poz.414 z późniejszymi zmianami ). Osoby te wymagają szczególnej ochrony ze strony Państwa.</w:t>
        <w:br/>
        <w:t>Organizacja i realizacja usług w sposób zdecydowany wpływa na rozwój oparcia społecznego.</w:t>
        <w:br/>
        <w:t>Biorąc pod uwagę wysokie koszty pobytu w placówkach stacjonarnych wszelkie działania zmierzające do pozostawienia tych osób w środowiskach są dla Gminy korzys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opiekuńcze oraz specjalistyczne usługi opiekuńcz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Podstawowe usługi opiekuńcze obejmują pomoc w zaspokojeniu codziennych potrzeb życiowych (np. zakupy, przygotowanie posiłku), opiekę higieniczną, zaleconą przez lekarza pielęgnację oraz w miarę możliwości również zapewnienie kontaktów z otoczeniem. Usługi opiekuńcze są przyznawane osobom samotnym (lub jeśli rodzina nie jest w stanie takiej pomocy zapewnić), które z powodu niepełnosprawności, chorób, wieku lub z innych przyczyn wymagają pomocy ze strony innych osó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styczne usługi opiekuńcze są dostosowane do szczególnych potrzeb wynikających z rodzaju schorzenia lub niepełnosprawności i świadczone przez osoby ze specjalistycznym przygotowaniem. Mogą one polegać na: usprawnianiu do funkcjonowania w społeczeństwie, pielęgnacji, rehabilitacji fizycznej, terapii psychologicznej i pedagogicznej, wsparciu edukacyjnym, pomocy mieszkani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Usługi specjalistyczne dotyczyć mogą na przykład osób: z zaburzeniami psychicznymi, osób chorujących psychicznie, osób chorujących neurologicznie lub z uszkodzeniem centralnego układu nerwowego, osób z upośledzeniem umysłowym, osób z uszkodzeniami narządów ruchu i 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sługi opiekuńcze i usługi specjalistyczne, świadczone są w miejscu zamieszkania, ale realizowane mogą być również w ośrodkach wsparcia np.: w dziennych domach pomocy społecznej (DDPS), środowiskowych domach samopomocy (ŚDS) dla osób z zaburzeniami psychicznymi i ośrodkach opiekuńczych, które zapewniają między innymi terapię zajęciową, zajęcia rehabilitacyjne, kulturalne, rekreacyjne i wyżywienie podczas pob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łatność za usługi opiekuńcze uzależniona jest od dochodu na członka rodziny a jej wysokość ustalana przez gminę w formie uchwały. Dlatego też odpłatność może być różna w zależności od miejsca zamieszkania osoby zainteresowanej. W przypadku specjalistycznych usług opiekuńczych, wysokość odpłatności jest kontrolowana stosownym rozporządzeniem Ministra Pracy.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Generalnie, zasady przeliczania dochodu i wysokość odpłatności są, w wypadku usług opiekuńczych i specjalistycznych usług opiekuńczych, znacznie korzystniejsze niż zasady ustalania uprawnień do świadczeń pieniężnych z pomocy społecznej (</w:t>
      </w:r>
      <w:hyperlink r:id="rId2">
        <w:r>
          <w:rPr>
            <w:rStyle w:val="InternetLink"/>
            <w:rFonts w:cs="Arial" w:ascii="Arial" w:hAnsi="Arial"/>
          </w:rPr>
          <w:t>kryterium dochodowego</w:t>
        </w:r>
      </w:hyperlink>
      <w:r>
        <w:rPr>
          <w:rFonts w:cs="Arial" w:ascii="Arial" w:hAnsi="Arial"/>
        </w:rPr>
        <w:t>). W ten sposób jest zagwarantowana dostępność usług opiekuńczych dla większej ilości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dochod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ustalenia, czy rodzina lub osoba ubiegająca się o pomoc społeczną spełnia kryterium dochodowe, uprawniające do otrzymania pomocy finansowej, przyjmuje się następujące kwoty (netto):</w:t>
      </w:r>
    </w:p>
    <w:p>
      <w:pPr>
        <w:pStyle w:val="Normal"/>
        <w:rPr/>
      </w:pPr>
      <w:r>
        <w:rPr>
          <w:rFonts w:cs="Arial" w:ascii="Arial" w:hAnsi="Arial"/>
        </w:rPr>
        <w:t xml:space="preserve">1. na osobę samotnie gospodarującą - </w:t>
      </w:r>
      <w:r>
        <w:rPr>
          <w:rFonts w:cs="Arial" w:ascii="Arial" w:hAnsi="Arial"/>
          <w:b/>
        </w:rPr>
        <w:t>461,00 zł</w:t>
      </w:r>
      <w:r>
        <w:rPr>
          <w:rFonts w:cs="Arial" w:ascii="Arial" w:hAnsi="Arial"/>
        </w:rPr>
        <w:br/>
        <w:t xml:space="preserve">2. na pierwszą osobę w rodzinie - </w:t>
      </w:r>
      <w:r>
        <w:rPr>
          <w:rFonts w:cs="Arial" w:ascii="Arial" w:hAnsi="Arial"/>
          <w:b/>
        </w:rPr>
        <w:t>418,00 zł</w:t>
      </w:r>
      <w:r>
        <w:rPr>
          <w:rFonts w:cs="Arial" w:ascii="Arial" w:hAnsi="Arial"/>
        </w:rPr>
        <w:br/>
        <w:t xml:space="preserve">3. na drugą i dalsze osoby w rodzinie powyżej 15 lat - </w:t>
      </w:r>
      <w:r>
        <w:rPr>
          <w:rFonts w:cs="Arial" w:ascii="Arial" w:hAnsi="Arial"/>
          <w:b/>
        </w:rPr>
        <w:t>294,00 zł</w:t>
      </w:r>
      <w:r>
        <w:rPr>
          <w:rFonts w:cs="Arial" w:ascii="Arial" w:hAnsi="Arial"/>
        </w:rPr>
        <w:br/>
        <w:t xml:space="preserve">4. na każdą osobę w rodzinie poniżej 15 lat - </w:t>
      </w:r>
      <w:r>
        <w:rPr>
          <w:rFonts w:cs="Arial" w:ascii="Arial" w:hAnsi="Arial"/>
          <w:b/>
        </w:rPr>
        <w:t>210,00 zł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a kwot przynależnych, według powyższego wyszczególnienia, wszystkim wspólnie zamieszkującym członkom rodziny, stanowi kryterium dochodowe, które jest porównywane z ich zsumowanymi dochodami. Jeśli dochody rodziny nie przekraczają tak ustalonego kryterium dochodowego rodzina posiada uprawnienie do pomocy finansowej bezzwrotnej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la przykładu.</w:t>
      </w:r>
    </w:p>
    <w:p>
      <w:pPr>
        <w:pStyle w:val="Normal"/>
        <w:rPr/>
      </w:pPr>
      <w:r>
        <w:rPr>
          <w:rFonts w:cs="Arial" w:ascii="Arial" w:hAnsi="Arial"/>
          <w:i/>
        </w:rPr>
        <w:t>Rodzina Państwa Z. to: matka - Anna (niepracująca), ojciec - Zygmunt (co miesiąc pensja 700 zł netto), córka - Agata (lat 19), syn Maciej (lat 14) i syn Janusz (lat 12). Agata jest niepełnosprawna i otrzymuje rentę socjalną w kwocie 418 zł. Rodzina Państwa Z. nie posiada żadnych innych dochodów. Ich kryterium dochodowe wynosi zatem: 418 zł (na Annę) + 294 zł (na Zygmunta) + 294 zł (na Agatę) + 210 zł (na Macieja) + 210 zł (na Janusza), razem: 1.426 zł. Dochody rodziny wynoszą: 700 zł (pensja Zygmunta) + 418 zł (renta socjalna Agaty), razem 1.118 zł. Oznacza to, iż rodzina Państwa Z. otrzymywać będzie z ośrodka pomocy społecznej bezzwrotną pomoc finansową aż do momentu gdy dochody rodziny przekroczą kryterium.</w:t>
        <w:br/>
        <w:br/>
      </w:r>
      <w:r>
        <w:rPr>
          <w:rFonts w:cs="Arial" w:ascii="Arial" w:hAnsi="Arial"/>
        </w:rPr>
        <w:t>Przy ustalaniu kryterium dochodowego uprawniającego do otrzymania świadczenia brane są pod uwagę dochody (netto) osoby zainteresowanej i jej rodziny:</w:t>
        <w:br/>
        <w:t>- z miesiąca poprzedzającego złożenie wniosku do ośrodka pomocy społecznej,</w:t>
        <w:br/>
        <w:t>- w przypadku utraty dochodów - z miesiąca, w którym wniosek został złoż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chodów nie wlicza się:</w:t>
        <w:br/>
        <w:t>- jednorazowych pieniężnych świadczeń socjalnych,</w:t>
        <w:br/>
        <w:t>- świadczeń w naturze,</w:t>
        <w:br/>
        <w:t>- świadczenia pieniężnego w postaci składki na ubezpieczenie społeczne, opłacanej przez ośrodek pomocy społecznej.</w:t>
      </w:r>
    </w:p>
    <w:p>
      <w:pPr>
        <w:pStyle w:val="Normal"/>
        <w:rPr/>
      </w:pPr>
      <w:r>
        <w:rPr>
          <w:rFonts w:cs="Arial" w:ascii="Arial" w:hAnsi="Arial"/>
        </w:rPr>
        <w:t>Przed ustaleniem kryterium dochodowego od dochodu rodziny odlicza się alimenty świadczone przez osoby w rodzinie na rzecz innych osób.</w:t>
      </w:r>
    </w:p>
    <w:p>
      <w:pPr>
        <w:pStyle w:val="Tabela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708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ryterium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05:00Z</dcterms:created>
  <dc:creator>asdf</dc:creator>
  <dc:description/>
  <dc:language>en-US</dc:language>
  <cp:lastModifiedBy>Min.Pracy i Polityki Socjalne</cp:lastModifiedBy>
  <cp:lastPrinted>2004-02-04T09:25:00Z</cp:lastPrinted>
  <dcterms:modified xsi:type="dcterms:W3CDTF">2004-02-04T09:51:00Z</dcterms:modified>
  <cp:revision>6</cp:revision>
  <dc:subject/>
  <dc:title/>
</cp:coreProperties>
</file>