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kt</w:t>
      </w:r>
    </w:p>
    <w:p>
      <w:pPr>
        <w:pStyle w:val="Heading"/>
        <w:rPr/>
      </w:pPr>
      <w:r>
        <w:rPr/>
        <w:t>Uchwała Nr XXII/119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 dnia 29 września 2004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 xml:space="preserve">w sprawie podjęcia deklaracji o przeznaczeniu środków finansowych w 2004 i 2005 roku na realizację zadań inwestycyjnych związanych z budową zewnętrznej sieci kanalizacji sanitarnej grawitacyjnej i podciśnieniowej wraz z budową pompowni Nr P-3 dla miejscowości </w:t>
        <w:br/>
        <w:t>Bojszowy Nowe, Świerczyniec i ulicy Dąbrowa w Gminie Bojsz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1 ustawy z dnia 8 marca 1990 r. o samorządzie gminnym</w:t>
        <w:br/>
        <w:t xml:space="preserve">( Dz. U. z 2001 Nr 142 poz. 1591 z późn. zmianami) oraz art. 110 ust. 1 i 2 ustawy z dnia </w:t>
        <w:br/>
        <w:t>26 listopada 1998 r. o finansach publicznych (Dz. U. z 2003 r. Nr 15, poz 148 z późn. zmianami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ć w ramach realizacji wieloletniego programu inwestycyjnego do wykonania następujących zadań inwestycyj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budowa pompowni Nr P-3 dla kanalizacji podciśnieniowo – ciśnieniowej oraz części zewnętrznej sieci kanalizacji sanitarnej grawitacyjnej i podciśnieniowej dla miejscowości Bojszowy Nowe </w:t>
        <w:br/>
        <w:t>w Gminie Bojszow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zewnętrznej sieci kanalizacji sanitarnej grawitacyjnej i podciśnieniowej dla miejscowości Bojszowy Nowe, Świerczyniec i dzielnicy Dąbrowa w Gminie Bojsz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ezpieczyć w budżecie Gminy Bojszowy na rok 2005 i 2006 środki finansowe na realizację inwestycji określonych w </w:t>
      </w:r>
      <w:r>
        <w:rPr>
          <w:rFonts w:cs="Arial" w:ascii="Arial" w:hAnsi="Arial"/>
          <w:bCs/>
          <w:sz w:val="20"/>
        </w:rPr>
        <w:t>§</w:t>
      </w:r>
      <w:r>
        <w:rPr>
          <w:rFonts w:cs="Arial" w:ascii="Arial" w:hAnsi="Arial"/>
          <w:sz w:val="20"/>
        </w:rPr>
        <w:t>1 na łączną kwotę 2439684,36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mity wydatków związanych z realizacją przedmiotowych zadań określa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datki na utrzymanie obiektów powstałych w wyniku realizacji inwestycji, o której mowa w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1 zostaną zabezpieczone w budżecie gminy w następnych l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Załącznik Nr 1 </w:t>
        <w:br/>
        <w:t xml:space="preserve">                                                                                                                      do uchwały Nr XII/     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z dnia 29 wrześ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Wieloletni Plan Inwestycyjny dla przedsięwzięć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DANIE 1 - Budowa pompowni Nr P-3 dla kanalizacji podciśnieniowo – ciśnieniowej oraz części zewnętrznej sieci kanalizacji sanitarnej grawitacyjnej i podciśnieniowej dla miejscowości Bojszowy Nowe w Gminie Bojszowy,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 2 - Budowa zewnętrznej sieci kanalizacji sanitarnej grawitacyjnej i podciśnieniowej </w:t>
        <w:br/>
        <w:t>dla miejscowości Bojszowy Nowe, Świerczyniec i dzielnicy Dąbrowa w Gminie Bojsz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westor: Gmina Bojsz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 wartość inwestycji: </w:t>
      </w:r>
      <w:r>
        <w:rPr>
          <w:rFonts w:cs="Arial" w:ascii="Arial" w:hAnsi="Arial"/>
          <w:b/>
          <w:bCs/>
        </w:rPr>
        <w:t>4 691 700,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acja zadania w 2004 i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westy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</w:tr>
      <w:tr>
        <w:trPr>
          <w:trHeight w:val="8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Budowa pompowni Nr P-3 dla kanalizacji podciśnieniowo – ciśnieniowej oraz części zewnętrznej sieci kanalizacji sanitarnej grawitacyjnej </w:t>
              <w:br/>
              <w:t>i podciśnieniowej dla miejscowości Bojszowy Nowe w Gminie Bojszowy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Budowa zewnętrznej sieci kanalizacji sanitarnej grawitacyjnej </w:t>
              <w:br/>
              <w:t xml:space="preserve">i podciśnieniowej dla miejscowości Bojszowy Nowe, Świerczyniec </w:t>
              <w:br/>
              <w:t xml:space="preserve">i dzielnicy Dąbrowa </w:t>
              <w:br/>
              <w:t xml:space="preserve">w Gminie Bojszow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088,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9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39684,36</w:t>
            </w:r>
          </w:p>
        </w:tc>
      </w:tr>
      <w:tr>
        <w:trPr>
          <w:trHeight w:val="9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OR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312,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704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016,33</w:t>
            </w:r>
          </w:p>
        </w:tc>
      </w:tr>
      <w:tr>
        <w:trPr>
          <w:trHeight w:val="1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ączni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9400,6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300,0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1700,69</w:t>
            </w:r>
          </w:p>
        </w:tc>
      </w:tr>
      <w:tr>
        <w:trPr>
          <w:trHeight w:val="11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29:00Z</dcterms:created>
  <dc:creator>Bronisław Jasiński</dc:creator>
  <dc:description/>
  <dc:language>en-US</dc:language>
  <cp:lastModifiedBy>Min.Pracy i Polityki Socjalne</cp:lastModifiedBy>
  <cp:lastPrinted>2004-09-22T14:41:00Z</cp:lastPrinted>
  <dcterms:modified xsi:type="dcterms:W3CDTF">2004-09-23T10:33:00Z</dcterms:modified>
  <cp:revision>4</cp:revision>
  <dc:subject/>
  <dc:title>Uchwała Nr </dc:title>
</cp:coreProperties>
</file>