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  <w:br/>
        <w:t xml:space="preserve"> do uchwały nr XLII/214/2006</w:t>
        <w:br/>
        <w:t xml:space="preserve"> Rady Gminy Bojszowy</w:t>
        <w:br/>
        <w:t xml:space="preserve"> z dnia 24 kwietnia 2006r.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I WYKONANIE DOCHODÓW BUDŻETOWYCH ZA 2005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8.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8.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zy wap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i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5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0.4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5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.4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.5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 majątkowych Skarbu Państwa, j.s.t.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83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7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Prezydenta Rzeczpospolitej 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z budżetu państwa na realizację zadań bieżących z zakresu administracji rządowej oraz innych zadań zleconych gminom (związkom 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z budżetu państwa na realizację zadań bieżących z zakresu administracji rządowej oraz innych zadań zleconych gminom (związkom 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7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02.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980.2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pływy z pod. dochodowego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. od spadków i darowizn, pod. od czynności cywilnoprawnych oraz pod.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.3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.0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5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4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0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innych lokalnych opłat pobieranych przez j.s.t. na podstawie odrębnych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y gminy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5.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3.83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2.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2.02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atku od czynności cywilnoprawnych podatku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5.1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6.8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1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3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 pod.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innych opłat stanowiących dochody j.s.t.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9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85.3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sprzedaż napojów alkohol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0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eksploatacyjnej od przedsiębiorstw górniczych węgla kam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98.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2.9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4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8.2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8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67.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oświatowa subwencji ogólnej dla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4.7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8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5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3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9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 majątkowych Skarbu Państwa, j.s.t.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2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2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3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 majątkowych Skarbu Państwa, j.s.t.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1.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0.9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6.26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 oraz składki na ubezp. emerytalne i rentowe z ubezpieczenia społec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.9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.9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4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i wydatki związane z gromadzeniem środków z opłat produk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przez gminę n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3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339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36.699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</w:t>
        <w:br/>
        <w:t xml:space="preserve"> do uchwały nr XLII/214/2006</w:t>
        <w:br/>
        <w:t xml:space="preserve"> Rady Gminy Bojszowy</w:t>
        <w:br/>
        <w:t xml:space="preserve"> z dnia 24 kwietnia 2006r.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</w:rPr>
        <w:t>PLAN I WYKONANIE WYDATKÓW BUDŻETOWYCH ZA 2005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13.8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45.6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3.0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0.0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.9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7.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4.3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8.7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8.7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gmin na rzecz izb rolniczych wysokości 2% uzyskanych wpływów z podatku r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ozy wap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79.6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5.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2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2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.5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8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9.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5.9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.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9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8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79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a plan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66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02.6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59.8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 (miasta i miasta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2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0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 (miasta i miasta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0.4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4.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1.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7.0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9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5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4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na PF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3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4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.2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4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2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Prezydenta Rzeczpospolitej Pol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do Sejmu i Sen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6.7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6.4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gminie na inwestycje i zakupy inwestycyjne realizowane na podstawie porozumień (umów) między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6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2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3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.7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7.8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7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.8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7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.8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4.7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równoważąc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.2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j.s.t. do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zostałych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935.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860.3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7.2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56.2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6.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5.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9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8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9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1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8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6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9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y na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0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.2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6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9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4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.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.5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formy pomocy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.7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4.2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.1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.7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8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8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środków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73.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4.4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.6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.3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8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.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.4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9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9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1.8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8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.9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1.1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2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podmiotowa z budżetu dla samodzielnego publicznego zakładu opieki zdrowotnej utworzonego przez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ciwdziałanie alkoholizmo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1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9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pomoc finansową udzielaną między j.s.t. na dofinansowanie własnych zadań bież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67.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65.2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.6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.9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.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.4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na ubezpieczenie zdrowot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4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2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4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2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rzez j.s.t. od innych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3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3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.7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.7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4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4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.3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1.0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9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.7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6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6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środków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4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77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05.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1.66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17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powietrza atmosferycznego i klim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6.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.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.1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3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.51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42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49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7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7.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.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podmiotowa z budżetu dla samorządowej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08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86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8.6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5.0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.6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0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6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6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757.8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462.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0:00Z</dcterms:created>
  <dc:creator>RITSIE_6</dc:creator>
  <dc:description/>
  <dc:language>en-US</dc:language>
  <cp:lastModifiedBy>Losia</cp:lastModifiedBy>
  <dcterms:modified xsi:type="dcterms:W3CDTF">2006-04-13T09:10:00Z</dcterms:modified>
  <cp:revision>2</cp:revision>
  <dc:subject/>
  <dc:title>PLAN I WYKONANIE DOCHODÓW BUDŻETOWYCH ZA 2005r</dc:title>
</cp:coreProperties>
</file>