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</w:t>
        <w:br/>
        <w:t>do uchwały Nr XLII/214/2006</w:t>
      </w:r>
    </w:p>
    <w:p>
      <w:pPr>
        <w:pStyle w:val="Normal"/>
        <w:ind w:left="1062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Bojszowy</w:t>
      </w:r>
    </w:p>
    <w:p>
      <w:pPr>
        <w:pStyle w:val="Heading"/>
        <w:ind w:left="10627" w:firstLine="701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z dnia 24 kwietnia 2006r</w:t>
      </w:r>
      <w:r>
        <w:rPr>
          <w:b w:val="false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NIE DOCHODÓW I WYDATKÓW RACHUNKÓW DOCHODÓW WŁASNYCH JEDNOSTEK BUDŻETOWYCH ZA 2005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do początk. śr.pien.</w:t>
              <w:br/>
              <w:t>na 1.01.</w:t>
              <w:br/>
              <w:t>2005r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 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l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ńcowe</w:t>
              <w:br/>
              <w:t>śr.pien.</w:t>
              <w:br/>
              <w:t>na 31.12 2005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Świerczyn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  <w:br/>
              <w:t>X</w:t>
              <w:br/>
              <w:t>X</w:t>
              <w:br/>
              <w:t>X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23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  <w:br/>
              <w:t>X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6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doch/wyd./saldo SP Świerczyn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ojsz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  <w:br/>
              <w:t>X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/saldo SP Bojsz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Przed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doch/wyd/saldo Gm. Przed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Gimnazj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doch/wyd/saldo  Gimnazj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  <w:br/>
              <w:t>DOCHODY/WYDATKI/SAL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26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OCHODY/WYDATKI/SAL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.93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.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6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46:00Z</dcterms:created>
  <dc:creator>RITSiE_2</dc:creator>
  <dc:description/>
  <dc:language>en-US</dc:language>
  <cp:lastModifiedBy>Losia</cp:lastModifiedBy>
  <cp:lastPrinted>2006-04-13T08:45:00Z</cp:lastPrinted>
  <dcterms:modified xsi:type="dcterms:W3CDTF">2006-04-14T07:46:00Z</dcterms:modified>
  <cp:revision>2</cp:revision>
  <dc:subject/>
  <dc:title>Załącznik nr 5 </dc:title>
</cp:coreProperties>
</file>