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10620" w:hanging="0"/>
        <w:rPr/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 xml:space="preserve">Załącznik Nr 4 </w:t>
        <w:br/>
        <w:t>do uchwały Nr XLII/214/2006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/>
      </w:pPr>
      <w:r>
        <w:rPr>
          <w:rFonts w:cs="Arial" w:ascii="Arial" w:hAnsi="Arial"/>
          <w:b w:val="false"/>
          <w:sz w:val="16"/>
        </w:rPr>
        <w:t>z dnia 24 kwietnia 2006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 (kosztów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Gminnego Funduszu Ochrony Środowiska i Gospodarki Wodnej za 2005r. (w zł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46"/>
        <w:gridCol w:w="1806"/>
        <w:gridCol w:w="1418"/>
        <w:gridCol w:w="1417"/>
        <w:gridCol w:w="1418"/>
        <w:gridCol w:w="1417"/>
        <w:gridCol w:w="1418"/>
        <w:gridCol w:w="1417"/>
        <w:gridCol w:w="145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p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początku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zych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przychody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  <w:br/>
              <w:t>(koszt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koniec rok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minny Fundusz Ochrony Środowiska i Gospodarki Wodn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2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2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2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431.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239.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92.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431.9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1.431.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9.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31.956</w:t>
            </w:r>
          </w:p>
        </w:tc>
      </w:tr>
    </w:tbl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br w:type="page"/>
      </w:r>
      <w:r>
        <w:rPr>
          <w:rFonts w:cs="Arial" w:ascii="Arial" w:hAnsi="Arial"/>
          <w:b w:val="false"/>
          <w:sz w:val="16"/>
        </w:rPr>
        <w:t xml:space="preserve">Załącznik Nr 3 </w:t>
        <w:br/>
        <w:t>do uchwały Nr XXX/162/2005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27 kwietnia 2005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 środków specjalnych za 2004r. (w zł)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526"/>
        <w:gridCol w:w="1275"/>
        <w:gridCol w:w="1134"/>
        <w:gridCol w:w="1141"/>
        <w:gridCol w:w="1226"/>
        <w:gridCol w:w="1226"/>
        <w:gridCol w:w="1085"/>
        <w:gridCol w:w="1367"/>
        <w:gridCol w:w="12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Rozdz.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 – rodzaj środ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chody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dotacja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obrotowych na koniec rok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br/>
              <w:t>z budże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9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PS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17.697</w:t>
              <w:br/>
              <w:br/>
              <w:t>14.40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77.088</w:t>
              <w:br/>
              <w:br/>
              <w:t>159.58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x</w:t>
              <w:br/>
              <w:br/>
              <w:t>x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77.088</w:t>
              <w:br/>
              <w:br/>
              <w:t>159.58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94.785</w:t>
              <w:br/>
              <w:br/>
              <w:t>173.99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4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79.364</w:t>
              <w:br/>
              <w:br/>
              <w:t>157.730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15.42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26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94.785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3.99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443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.8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2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12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6:00Z</dcterms:created>
  <dc:creator>privat</dc:creator>
  <dc:description/>
  <dc:language>en-US</dc:language>
  <cp:lastModifiedBy>Losia</cp:lastModifiedBy>
  <cp:lastPrinted>2006-04-12T14:46:00Z</cp:lastPrinted>
  <dcterms:modified xsi:type="dcterms:W3CDTF">2006-04-12T12:48:00Z</dcterms:modified>
  <cp:revision>4</cp:revision>
  <dc:subject/>
  <dc:title>Załącznik nr 4 do uchwały Rady </dc:title>
</cp:coreProperties>
</file>