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247140</wp:posOffset>
                </wp:positionV>
                <wp:extent cx="571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8.2pt" to="602.9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76835</wp:posOffset>
                </wp:positionV>
                <wp:extent cx="6185535" cy="8990965"/>
                <wp:effectExtent l="6985" t="825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8991000"/>
                          <a:chOff x="0" y="0"/>
                          <a:chExt cx="6185520" cy="8991000"/>
                        </a:xfrm>
                      </wpg:grpSpPr>
                      <wpg:grpSp>
                        <wpg:cNvGrpSpPr/>
                        <wpg:grpSpPr>
                          <a:xfrm>
                            <a:off x="14760" y="2052360"/>
                            <a:ext cx="27284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680" y="0"/>
                              <a:ext cx="19684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KONTROLI WEWNĘTRZN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42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85520" cy="89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705760"/>
                              <a:ext cx="2728440" cy="42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680" y="0"/>
                                <a:ext cx="19684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URZĄD STANU CYWILNEG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Z-CA KIEROWNI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44244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S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82840"/>
                              <a:ext cx="2298600" cy="31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19702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nspektor ds. promocji i rozwoj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20280"/>
                              <a:ext cx="274176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4040"/>
                                <a:ext cx="2298600" cy="3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320" y="0"/>
                                  <a:ext cx="19702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ier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0"/>
                                <a:ext cx="272844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040" y="0"/>
                                  <a:ext cx="19684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FERAT OCHRONY ŚRODOWISKA, PROMO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 ROZWOJ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442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OŚ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7640" y="7201080"/>
                              <a:ext cx="228600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42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912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480" y="0"/>
                                  <a:ext cx="32652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1960"/>
                                <a:ext cx="2286000" cy="3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91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budownictw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0"/>
                                  <a:ext cx="3265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822240"/>
                              <a:ext cx="2728440" cy="42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680" y="0"/>
                                <a:ext cx="19684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ADCA PRAWN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44244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448280"/>
                              <a:ext cx="2728440" cy="42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680" y="0"/>
                                <a:ext cx="19684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6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GMINNY ZESPÓŁ REAGOWANIA, OC I SPRAW WOJSKOWY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44244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Z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7506360"/>
                              <a:ext cx="272844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298600" cy="148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8600" cy="52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960" y="0"/>
                                    <a:ext cx="1970280" cy="52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8320" cy="52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9560"/>
                                  <a:ext cx="2298600" cy="95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8600" cy="31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7960" y="0"/>
                                      <a:ext cx="197028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Kierowni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832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7880"/>
                                    <a:ext cx="2298600" cy="31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7960" y="0"/>
                                      <a:ext cx="197028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Inspektor ds. rolnictwa i handlu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832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6120"/>
                                    <a:ext cx="2298600" cy="31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7960" y="0"/>
                                      <a:ext cx="197028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Inspektor ds. geodezj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8320" cy="31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844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680" y="0"/>
                                  <a:ext cx="19684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FERAT GOSPODARKI NIERUCHOMOŚCIAMI, GEODEZJI, ROLNICTWA I DZIAŁALNOŚCI GOSPODARCZE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442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0" y="1563480"/>
                              <a:ext cx="274248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320" y="2520"/>
                                <a:ext cx="229752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99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EŁNOMOCNIK DS. OCHRONY INF. NIEJAWNY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0"/>
                                  <a:ext cx="3283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0" y="2248560"/>
                              <a:ext cx="2743200" cy="23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720"/>
                                  <a:ext cx="2286000" cy="45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5948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FERAT ORGANIZACYJ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9840" y="0"/>
                                    <a:ext cx="32652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920"/>
                                <a:ext cx="2742480" cy="191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5320" y="318600"/>
                                  <a:ext cx="19699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Sekretariatu Wój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520" y="31860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320" y="637560"/>
                                  <a:ext cx="19699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Sekretariatu Rady Gmin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520" y="63756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320" y="955440"/>
                                  <a:ext cx="19699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informatyk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520" y="955440"/>
                                  <a:ext cx="328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320" y="1274400"/>
                                  <a:ext cx="19699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organizacyjny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520" y="127440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320" y="1593000"/>
                                  <a:ext cx="19699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Spraw Obywatelski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520" y="159300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320" y="0"/>
                                  <a:ext cx="19699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ekretarz Gmin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4520" y="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0" y="4991760"/>
                              <a:ext cx="275472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20"/>
                                <a:ext cx="2297520" cy="196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7520" cy="42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920" cy="42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0"/>
                                    <a:ext cx="328320" cy="42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6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2297520" cy="3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9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Kierowni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0"/>
                                    <a:ext cx="3283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3400"/>
                                  <a:ext cx="2297520" cy="3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9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Inspektor gospodarki komunalnej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0"/>
                                    <a:ext cx="3283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2360"/>
                                  <a:ext cx="2297520" cy="3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9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Inspektor infrastruktury społecznej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0"/>
                                    <a:ext cx="3283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0960"/>
                                  <a:ext cx="2297520" cy="3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9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Inspektor ds. edukacji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0"/>
                                    <a:ext cx="3283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2680"/>
                                  <a:ext cx="2297520" cy="3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9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Pracownicy gospodarcz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0"/>
                                    <a:ext cx="3283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720"/>
                                  <a:ext cx="2286000" cy="45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5948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8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FERAT INFRASTRUKTURY TECHNICZNEJ, SPOŁECZNEJ I EDUKACJ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9840" y="0"/>
                                    <a:ext cx="32652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6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0" y="909360"/>
                              <a:ext cx="2743200" cy="4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2286000" cy="4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948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-CA WÓJ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840" y="0"/>
                                  <a:ext cx="3265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Z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0" y="7195680"/>
                              <a:ext cx="274320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6840" y="428760"/>
                                <a:ext cx="2286000" cy="3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91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ier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0"/>
                                  <a:ext cx="3265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43200" cy="4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2286000" cy="4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5948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FERAT ARCHITEKTU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9840" y="0"/>
                                    <a:ext cx="3265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5000" y="534600"/>
                              <a:ext cx="685800" cy="73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8280" cy="731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268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228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016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6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686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9040" y="0"/>
                              <a:ext cx="20883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 Ó J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160" y="0"/>
                              <a:ext cx="348120" cy="53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0"/>
                              <a:ext cx="4572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3423960"/>
                              <a:ext cx="2742480" cy="23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9880"/>
                                <a:ext cx="2298600" cy="3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960" y="0"/>
                                  <a:ext cx="19702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płac i podatk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8480"/>
                                <a:ext cx="2298600" cy="3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960" y="0"/>
                                  <a:ext cx="197028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podatk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720"/>
                                <a:ext cx="2298600" cy="3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960" y="0"/>
                                  <a:ext cx="19702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kasj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3400"/>
                                <a:ext cx="2298600" cy="3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960" y="0"/>
                                  <a:ext cx="197028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budżet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1640"/>
                                <a:ext cx="2298600" cy="3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7960" y="0"/>
                                  <a:ext cx="197028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Inspektor ds. budżet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844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680" y="0"/>
                                  <a:ext cx="19684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FERAT FINANSOW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4424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4800"/>
                                <a:ext cx="2742480" cy="3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680" y="0"/>
                                  <a:ext cx="19710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karbnik Gmin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0"/>
                                  <a:ext cx="45720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6.05pt;width:487.05pt;height:707.95pt" coordorigin="-21,-121" coordsize="9741,14159">
                <v:group id="shape_0" style="position:absolute;left:2;top:3111;width:4297;height:6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ddddd" stroked="t" o:allowincell="f" style="position:absolute;left:520;top:3111;width:309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KONTROLI WEWNĘTRZNE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2;top:3111;width:516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3602;top:3111;width:696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W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  <v:group id="shape_0" style="position:absolute;left:-21;top:-121;width:9741;height:14159">
                  <v:group id="shape_0" style="position:absolute;left:-19;top:4140;width:4297;height:669">
                    <v:shape id="shape_0" fillcolor="#dddddd" stroked="t" o:allowincell="f" style="position:absolute;left:499;top:4140;width:309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RZĄD STANU CYWI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KIEROW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-19;top:4140;width:51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3581;top:4140;width:69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C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</v:group>
                  <v:group id="shape_0" style="position:absolute;left:-21;top:10718;width:3620;height:501">
                    <v:shape id="shape_0" fillcolor="white" stroked="t" o:allowincell="f" style="position:absolute;left:496;top:10718;width:3102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 ds. promocji i rozwo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1;top:10718;width:51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;top:9360;width:4318;height:1374">
                    <v:group id="shape_0" style="position:absolute;left:-21;top:10233;width:3620;height:501">
                      <v:shape id="shape_0" fillcolor="white" stroked="t" o:allowincell="f" style="position:absolute;left:496;top:10233;width:31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1;top:10233;width:51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0;top:9360;width:4297;height:899">
                      <v:shape id="shape_0" fillcolor="#dddddd" stroked="t" o:allowincell="f" style="position:absolute;left:518;top:9360;width:3099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CHRONY ŚRODOWISKA,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0;top:9360;width:516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3600;top:9360;width:696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</v:group>
                  <v:group id="shape_0" style="position:absolute;left:6101;top:11220;width:3600;height:1670">
                    <v:group id="shape_0" style="position:absolute;left:6101;top:11220;width:3600;height:665">
                      <v:shape id="shape_0" fillcolor="#dddddd" stroked="t" o:allowincell="f" style="position:absolute;left:6101;top:11220;width:3084;height:6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9187;top:11220;width:513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  <v:group id="shape_0" style="position:absolute;left:6101;top:12388;width:3600;height:502">
                      <v:shape id="shape_0" fillcolor="white" stroked="t" o:allowincell="f" style="position:absolute;left:6101;top:12388;width:308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7;top:12388;width:51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19;top:1174;width:4297;height:669">
                    <v:shape id="shape_0" fillcolor="#dddddd" stroked="t" o:allowincell="f" style="position:absolute;left:499;top:1174;width:309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CA PRAWNY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-19;top:1174;width:51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3581;top:1174;width:69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P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</v:group>
                  <v:group id="shape_0" style="position:absolute;left:-19;top:2160;width:4297;height:669">
                    <v:shape id="shape_0" fillcolor="#dddddd" stroked="t" o:allowincell="f" style="position:absolute;left:499;top:2160;width:3099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NY ZESPÓŁ REAGOWANIA, OC I SPRAW WOJSK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-19;top:2160;width:51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3581;top:2160;width:69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K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</v:group>
                  <v:group id="shape_0" style="position:absolute;left:-19;top:11700;width:4297;height:2338">
                    <v:group id="shape_0" style="position:absolute;left:-19;top:11701;width:3619;height:2336">
                      <v:group id="shape_0" style="position:absolute;left:-19;top:11701;width:3619;height:834">
                        <v:shape id="shape_0" fillcolor="#dddddd" stroked="t" o:allowincell="f" style="position:absolute;left:498;top:11701;width:3102;height:8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  <v:shape id="shape_0" fillcolor="#dddddd" stroked="t" o:allowincell="f" style="position:absolute;left:-19;top:11701;width:516;height:8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-19;top:12535;width:3619;height:1502">
                        <v:group id="shape_0" style="position:absolute;left:-19;top:12535;width:3619;height:501">
                          <v:shape id="shape_0" fillcolor="white" stroked="t" o:allowincell="f" style="position:absolute;left:498;top:12535;width:3102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ierowni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9;top:12535;width:516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9;top:13036;width:3619;height:501">
                          <v:shape id="shape_0" fillcolor="white" stroked="t" o:allowincell="f" style="position:absolute;left:498;top:13036;width:3102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nspektor ds. rolnictwa i handlu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9;top:13036;width:516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9;top:13537;width:3619;height:501">
                          <v:shape id="shape_0" fillcolor="white" stroked="t" o:allowincell="f" style="position:absolute;left:498;top:13537;width:3102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Inspektor ds. geodezj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9;top:13537;width:516;height:5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9;top:11700;width:4297;height:899">
                      <v:shape id="shape_0" fillcolor="#dddddd" stroked="t" o:allowincell="f" style="position:absolute;left:499;top:11700;width:3099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NIERUCHOMOŚCIAMI, GEODEZJI, ROLNICTWA I DZIAŁALNOŚCI GOSPODAR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-19;top:11700;width:516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3581;top:11700;width:696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N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</v:group>
                  <v:group id="shape_0" style="position:absolute;left:5382;top:2341;width:4319;height:673">
                    <v:group id="shape_0" style="position:absolute;left:6083;top:2345;width:3618;height:669">
                      <v:shape id="shape_0" fillcolor="#dddddd" stroked="t" o:allowincell="f" style="position:absolute;left:6083;top:2345;width:3101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. NIEJAWNYCH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9184;top:2345;width:516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  <v:shape id="shape_0" fillcolor="#dddddd" stroked="t" o:allowincell="f" style="position:absolute;left:5382;top:2341;width:71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</v:group>
                  <v:group id="shape_0" style="position:absolute;left:5382;top:3420;width:4320;height:3732">
                    <v:group id="shape_0" style="position:absolute;left:5382;top:3420;width:4320;height:720">
                      <v:group id="shape_0" style="position:absolute;left:6102;top:3421;width:3600;height:718">
                        <v:shape id="shape_0" fillcolor="#dddddd" stroked="t" o:allowincell="f" style="position:absolute;left:6102;top:3421;width:3085;height: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ORGANIZACYJ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  <v:shape id="shape_0" fillcolor="#dddddd" stroked="t" o:allowincell="f" style="position:absolute;left:9188;top:3421;width:513;height: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</v:group>
                      <v:shape id="shape_0" fillcolor="#dddddd" stroked="t" o:allowincell="f" style="position:absolute;left:5382;top:3420;width:71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  <v:group id="shape_0" style="position:absolute;left:5382;top:4141;width:4319;height:3011">
                      <v:shape id="shape_0" fillcolor="white" stroked="t" o:allowincell="f" style="position:absolute;left:6083;top:4643;width:31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Sekretariatu Wój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4;top:4643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3;top:5145;width:31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Sekretariatu Rady Gmi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4;top:5145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3;top:5646;width:3101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4;top:5646;width:51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3;top:6148;width:31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organiz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4;top:6148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3;top:6650;width:31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4;top:6650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3;top:4141;width:310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4;top:4141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82;top:4141;width:71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382;top:7740;width:4338;height:3090">
                    <v:group id="shape_0" style="position:absolute;left:6102;top:7741;width:3618;height:3089">
                      <v:group id="shape_0" style="position:absolute;left:6102;top:7741;width:3618;height:668">
                        <v:shape id="shape_0" fillcolor="#dddddd" stroked="t" o:allowincell="f" style="position:absolute;left:6102;top:7741;width:3101;height:6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  <v:shape id="shape_0" fillcolor="#dddddd" stroked="t" o:allowincell="f" style="position:absolute;left:9203;top:7741;width:516;height:6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,5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102;top:8410;width:3618;height:502">
                        <v:shape id="shape_0" fillcolor="white" stroked="t" o:allowincell="f" style="position:absolute;left:6102;top:8410;width:3101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owni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03;top:8410;width:516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2;top:8912;width:3618;height:502">
                        <v:shape id="shape_0" fillcolor="white" stroked="t" o:allowincell="f" style="position:absolute;left:6102;top:8912;width:3101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gospodarki komunaln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03;top:8912;width:516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2;top:9414;width:3618;height:502">
                        <v:shape id="shape_0" fillcolor="white" stroked="t" o:allowincell="f" style="position:absolute;left:6102;top:9414;width:3101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infrastruktury społeczn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03;top:9414;width:516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2;top:9916;width:3618;height:502">
                        <v:shape id="shape_0" fillcolor="white" stroked="t" o:allowincell="f" style="position:absolute;left:6102;top:9916;width:3101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Inspektor ds. edukacji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03;top:9916;width:516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2;top:10328;width:3618;height:502">
                        <v:shape id="shape_0" fillcolor="white" stroked="t" o:allowincell="f" style="position:absolute;left:6102;top:10328;width:3101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acownicy gospodarcz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203;top:10328;width:516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,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82;top:7740;width:4320;height:720">
                      <v:group id="shape_0" style="position:absolute;left:6102;top:7741;width:3600;height:718">
                        <v:shape id="shape_0" fillcolor="#dddddd" stroked="t" o:allowincell="f" style="position:absolute;left:6102;top:7741;width:3085;height: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INFRASTRUKTURY TECHNICZNEJ, SPOŁECZNEJ I EDUKACJ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  <v:shape id="shape_0" fillcolor="#dddddd" stroked="t" o:allowincell="f" style="position:absolute;left:9188;top:7741;width:513;height: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,5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</v:group>
                      <v:shape id="shape_0" fillcolor="#dddddd" stroked="t" o:allowincell="f" style="position:absolute;left:5382;top:7740;width:71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TS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</v:group>
                  <v:group id="shape_0" style="position:absolute;left:5382;top:1311;width:4320;height:670">
                    <v:group id="shape_0" style="position:absolute;left:6102;top:1311;width:3600;height:670">
                      <v:shape id="shape_0" fillcolor="#dddddd" stroked="t" o:allowincell="f" style="position:absolute;left:6102;top:1311;width:3085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9188;top:1311;width:513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  <v:shape id="shape_0" fillcolor="#dddddd" stroked="t" o:allowincell="f" style="position:absolute;left:5382;top:1311;width:71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W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</v:group>
                  <v:group id="shape_0" style="position:absolute;left:5382;top:11211;width:4320;height:1177">
                    <v:group id="shape_0" style="position:absolute;left:6101;top:11886;width:3600;height:502">
                      <v:shape id="shape_0" fillcolor="white" stroked="t" o:allowincell="f" style="position:absolute;left:6101;top:11886;width:308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7;top:11886;width:51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82;top:11211;width:4320;height:670">
                      <v:group id="shape_0" style="position:absolute;left:6102;top:11211;width:3600;height:670">
                        <v:shape id="shape_0" fillcolor="#dddddd" stroked="t" o:allowincell="f" style="position:absolute;left:6102;top:11211;width:3085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ARCHITEKTU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  <v:shape id="shape_0" fillcolor="#dddddd" stroked="t" o:allowincell="f" style="position:absolute;left:9188;top:11211;width:513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15840" joinstyle="miter" endcap="flat"/>
                          <w10:wrap type="none"/>
                        </v:shape>
                      </v:group>
                      <v:shape id="shape_0" fillcolor="#dddddd" stroked="t" o:allowincell="f" style="position:absolute;left:5382;top:11211;width:719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</v:group>
                  <v:group id="shape_0" style="position:absolute;left:4302;top:721;width:1079;height:11519">
                    <v:line id="shape_0" from="4842,721" to="4854,122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1607" to="5381,161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2520" to="5381,253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3588" to="5381,360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4501" to="4841,45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5581" to="4841,55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42,8101" to="5381,81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42,11521" to="5381,1152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12241" to="4841,1224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02,9721" to="4841,972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#dddddd" stroked="t" o:allowincell="f" style="position:absolute;left:3332;top:-121;width:3288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 Ó J T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6516;top:-121;width:547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2680;top:-121;width:719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group id="shape_0" style="position:absolute;left:-19;top:5271;width:4318;height:3677">
                    <v:group id="shape_0" style="position:absolute;left:-19;top:7444;width:3619;height:501">
                      <v:shape id="shape_0" fillcolor="white" stroked="t" o:allowincell="f" style="position:absolute;left:498;top:7444;width:31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płac 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9;top:7444;width:51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9;top:7946;width:3619;height:502">
                      <v:shape id="shape_0" fillcolor="white" stroked="t" o:allowincell="f" style="position:absolute;left:498;top:7946;width:310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9;top:7946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9;top:8447;width:3619;height:501">
                      <v:shape id="shape_0" fillcolor="white" stroked="t" o:allowincell="f" style="position:absolute;left:498;top:8447;width:31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9;top:8447;width:51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9;top:6442;width:3619;height:502">
                      <v:shape id="shape_0" fillcolor="white" stroked="t" o:allowincell="f" style="position:absolute;left:498;top:6442;width:310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9;top:6442;width:516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9;top:6943;width:3619;height:501">
                      <v:shape id="shape_0" fillcolor="white" stroked="t" o:allowincell="f" style="position:absolute;left:498;top:6943;width:31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9;top:6943;width:51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9;top:5271;width:4297;height:669">
                      <v:shape id="shape_0" fillcolor="#dddddd" stroked="t" o:allowincell="f" style="position:absolute;left:499;top:5271;width:30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-19;top:5271;width:516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  <v:shape id="shape_0" fillcolor="#dddddd" stroked="t" o:allowincell="f" style="position:absolute;left:3581;top:5271;width:696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N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15840" joinstyle="miter" endcap="flat"/>
                        <w10:wrap type="none"/>
                      </v:shape>
                    </v:group>
                    <v:group id="shape_0" style="position:absolute;left:-19;top:5940;width:4318;height:501">
                      <v:shape id="shape_0" fillcolor="white" stroked="t" o:allowincell="f" style="position:absolute;left:499;top:5940;width:310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9;top:5940;width:51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80;top:5940;width:7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483610</wp:posOffset>
                </wp:positionV>
                <wp:extent cx="200279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5656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57.7pt;height:35.95pt;mso-wrap-distance-left:9.05pt;mso-wrap-distance-right:9.05pt;mso-wrap-distance-top:0pt;mso-wrap-distance-bottom:0pt;margin-top:274.3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2216785</wp:posOffset>
                </wp:positionV>
                <wp:extent cx="2001520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5656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57.6pt;height:35.95pt;mso-wrap-distance-left:9.05pt;mso-wrap-distance-right:9.05pt;mso-wrap-distance-top:0pt;mso-wrap-distance-bottom:0pt;margin-top:174.5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5927725</wp:posOffset>
                </wp:positionV>
                <wp:extent cx="360045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6197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.35pt;height:44.25pt;mso-wrap-distance-left:9.05pt;mso-wrap-distance-right:9.05pt;mso-wrap-distance-top:0pt;mso-wrap-distance-bottom:0pt;margin-top:466.7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12:00Z</dcterms:created>
  <dc:creator>BOJSZOWY_1</dc:creator>
  <dc:description/>
  <dc:language>en-US</dc:language>
  <cp:lastModifiedBy>BOJSZOWY_1</cp:lastModifiedBy>
  <cp:lastPrinted>2003-06-27T15:06:00Z</cp:lastPrinted>
  <dcterms:modified xsi:type="dcterms:W3CDTF">2003-06-27T13:10:00Z</dcterms:modified>
  <cp:revision>3</cp:revision>
  <dc:subject/>
  <dc:title> </dc:title>
</cp:coreProperties>
</file>