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Uchwała nr 4/200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Gminnej Komisji Wyborczej w Bojszowach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z dnia 02 listopada 2006r.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left="1440" w:hanging="14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w sprawie: zmiany uchwały nr 1 /2006 Gminnej Komisji Wyborczej w Bojszowach z dnia 16 października 2006r. w sprawie powołania obwodowych komisji wyborczych</w:t>
        <w:tab/>
        <w:tab/>
        <w:tab/>
      </w:r>
    </w:p>
    <w:p>
      <w:pPr>
        <w:pStyle w:val="Normal"/>
        <w:suppressAutoHyphens w:val="true"/>
        <w:ind w:left="1260" w:hanging="12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left="1260" w:hanging="12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>Na podstawie art.18 ust.1,2,2a,6, art.19 ust.6 ustawy z dnia 16.07.1998 r. Ordynacja wyborcza do rad gmin, rad powiatów i sejmików województw ( tekst jednolity Dz. U.z 2003r. Nr 159 poz. 1547 z późn. zm.) oraz  § 2 i  §12 ust. 1 pkt 2 i 6,ust.2 i  ust.5 Uchwały Państwowej Komisji Wyborczej z dnia 4 września 2006r. w sprawie sposobu zgłaszania kandydatów na członków  komisji wyborczych, wzoru zgłoszenia oraz zasad powoływania terytorialnych komisji wyborczych i obwodowych komisji wyborczych w wyborach do rad gmin, rad powiatów i sejmików województw, Rady m. st. Warszawy i rad dzielnic m. st. Warszawy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Gminna Komisja Wyborcza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uchwala co następuje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dwołać ze składu  Obwodowej Komisji Wyborczej Nr 1 Panią Agnieszkę Radwańską powołaną w trybie art.18 pkt.2 Ordynacji Wyborczej do rad gmin, rad powiatów i sejmików województw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Powołać w skład Obwodowej Komisji Wyborczej w Bojszowach Pana Romana Wróbel w trybie art.18 pkt.2 Ordynacji Wyborczej do rad gmin, rad powiatów i sejmików województw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chwała wchodzi w życie z dniem podjęcia.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ab/>
        <w:tab/>
        <w:t>Przewodnicząca Małgorzata Rokowska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  <w:t>Zastępca Przewodniczącej Róża Chądzyńska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  <w:t>Członek Patrycja Czarnynoga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  <w:t>Członek Hanna Lysko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  <w:tab/>
        <w:t>Członek Bronisław Rokowski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suppressAutoHyphens w:val="true"/>
        <w:spacing w:lineRule="auto" w:line="360"/>
        <w:jc w:val="both"/>
        <w:rPr/>
      </w:pPr>
      <w:r>
        <w:rPr>
          <w:lang w:eastAsia="ar-SA"/>
        </w:rPr>
        <w:tab/>
      </w:r>
      <w:r>
        <w:rPr>
          <w:rFonts w:cs="Arial" w:ascii="Arial" w:hAnsi="Arial"/>
          <w:lang w:eastAsia="ar-SA"/>
        </w:rPr>
        <w:tab/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260" w:hanging="12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23:00Z</dcterms:created>
  <dc:creator>Patrycja</dc:creator>
  <dc:description/>
  <cp:keywords/>
  <dc:language>en-US</dc:language>
  <cp:lastModifiedBy>Patrycja</cp:lastModifiedBy>
  <dcterms:modified xsi:type="dcterms:W3CDTF">2006-11-02T13:24:00Z</dcterms:modified>
  <cp:revision>1</cp:revision>
  <dc:subject/>
  <dc:title>Uchwała nr 4/2006</dc:title>
</cp:coreProperties>
</file>