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ZAREJESTROW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ÓW NA RADNYCH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kręg Nr 1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NIEZALEŻNI GMINY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Makosz Andrzej Augustyn, lat 46, zam.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Piekorz Urszula Teresa, lat 33, zam.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Tomala Grzegorz Jacek, lat 43, zam. Bojszowy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Przyszłość Jedlin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Raszka Bronisław Stanisław, lat 40, zam. Bojszowy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GWS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Brzezińska Irena, lat 50, zam.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Piekorz Czesław, lat 57, zam.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Wróbel Piotr, lat 47, zam. Bojszowy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kręg Nr 2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OMITET WYBORCZY WYBORCÓW "RiS"</w:t>
      </w:r>
    </w:p>
    <w:p>
      <w:pPr>
        <w:pStyle w:val="Normal"/>
        <w:keepLines/>
        <w:widowControl w:val="false"/>
        <w:autoSpaceDE w:val="false"/>
        <w:spacing w:lineRule="atLeast" w:line="397"/>
        <w:rPr/>
      </w:pPr>
      <w:r>
        <w:rPr>
          <w:rFonts w:cs="Times" w:ascii="Times" w:hAnsi="Times"/>
          <w:color w:val="000000"/>
        </w:rPr>
        <w:t>1.Urbańczyk Dominik, lat 48, zam. Bojszowy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NIEZALEŻNI GMINY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Grabowska Barbara Maria, lat 43, zam.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Seweryn Robert Paweł, lat 23, zam.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Wybraniec Adam Pius, lat 48, zam. Bojszowy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GWS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Biolik Eugeniusz, lat 53, zam.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-Hachuła Czesław, lat 50, zam.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Kostyra Henryk Antoni, lat 38, zam.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Siwy Lidia, lat 56, zam. Bojszowy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kręg Nr 3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GWS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Bratek Stefan, lat 54, zam. Jedlina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NIEZALEŻNY RADNY-LEPSZA JEDLINA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Bibrzycki Piotr, lat 20, zam. Jedlina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WW Przyszłość Jedlin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Kasperczyk Janusz Kazimierz, lat 44, zam. Bojszowy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kręg Nr 4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bCs/>
          <w:i/>
          <w:i/>
          <w:color w:val="000000"/>
          <w:sz w:val="26"/>
          <w:szCs w:val="26"/>
        </w:rPr>
      </w:pPr>
      <w:r>
        <w:rPr>
          <w:rFonts w:cs="Times" w:ascii="Times" w:hAnsi="Times"/>
          <w:b/>
          <w:bCs/>
          <w:i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 Ruch Autonomii Śląska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Sztoler Grzegorz Antoni, lat 32, zam. Międzyrzecze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GWS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Kumor Marek Jan, lat 46, zam. Międzyrzecze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Tęsiorowski Wojciech Jan, lat 57, zam. Międzyrzecze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kręg Nr 5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"WYBORY 2006. RAZEM KU PRZYSZŁOŚCI"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Gwóźdź Grzegorz, lat 25, zam. Bojszowy Nowe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GWS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Gembołyś Andrzej, lat 55, zam. Bojszowy Nowe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Ścierski Krzysztof, lat 42, zam. Bojszowy Nowe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Wilczek Antoni Henryk, lat 52, zam. Bojszowy Nowe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NIEZALEŻNI GMINY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Gwóźdź Janusz Marek, lat 40, zam. Bojszowy Nowe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kręg Nr 6</w:t>
      </w:r>
    </w:p>
    <w:p>
      <w:pPr>
        <w:pStyle w:val="Normal"/>
        <w:keepNext w:val="true"/>
        <w:widowControl w:val="false"/>
        <w:autoSpaceDE w:val="false"/>
        <w:spacing w:lineRule="atLeast" w:line="397" w:before="120" w:after="0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NIEZALEŻNI GMINY BOJSZOWY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Gondzik Rajmund Franciszek, lat 50, zam. Świerczyniec</w:t>
      </w:r>
    </w:p>
    <w:p>
      <w:pPr>
        <w:pStyle w:val="Normal"/>
        <w:keepNext w:val="true"/>
        <w:widowControl w:val="false"/>
        <w:autoSpaceDE w:val="false"/>
        <w:spacing w:lineRule="atLeast" w:line="397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KWW GWS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Garus Grażyna Maria, lat 40, zam. Świerczyniec</w:t>
      </w:r>
    </w:p>
    <w:p>
      <w:pPr>
        <w:pStyle w:val="Normal"/>
        <w:keepLines/>
        <w:widowControl w:val="false"/>
        <w:autoSpaceDE w:val="false"/>
        <w:spacing w:lineRule="atLeast" w:line="397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Gniza Dariusz Adam, lat 34, zam. Świerczyniec</w:t>
      </w:r>
    </w:p>
    <w:p>
      <w:pPr>
        <w:pStyle w:val="Normal"/>
        <w:keepLines/>
        <w:widowControl w:val="false"/>
        <w:autoSpaceDE w:val="false"/>
        <w:spacing w:lineRule="atLeast" w:line="397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keepLines/>
        <w:widowControl w:val="false"/>
        <w:autoSpaceDE w:val="false"/>
        <w:spacing w:lineRule="atLeast" w:line="397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keepLines/>
        <w:widowControl w:val="false"/>
        <w:autoSpaceDE w:val="false"/>
        <w:spacing w:lineRule="atLeast" w:line="397"/>
        <w:ind w:left="354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Przewodniczący</w:t>
      </w:r>
    </w:p>
    <w:p>
      <w:pPr>
        <w:pStyle w:val="Normal"/>
        <w:keepLines/>
        <w:widowControl w:val="false"/>
        <w:autoSpaceDE w:val="false"/>
        <w:spacing w:lineRule="atLeast" w:line="397" w:before="120" w:after="0"/>
        <w:ind w:left="3540" w:hanging="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Gminnej Komisji Wyborczej</w:t>
      </w:r>
    </w:p>
    <w:p>
      <w:pPr>
        <w:pStyle w:val="Normal"/>
        <w:keepLines/>
        <w:widowControl w:val="false"/>
        <w:autoSpaceDE w:val="false"/>
        <w:spacing w:lineRule="atLeast" w:line="397" w:before="120" w:after="0"/>
        <w:ind w:left="354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łgorzata Rokowska</w:t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serif" w:hAnsi="serif" w:cs="serif"/>
        <w:color w:val="000000"/>
      </w:rPr>
    </w:pPr>
    <w:r>
      <w:rPr>
        <w:rFonts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</w:rPr>
      <w:t>–</w:t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3</w:t>
    </w:r>
    <w:r>
      <w:rPr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</w:rPr>
      <w:t xml:space="preserve"> </w:t>
    </w:r>
    <w:r>
      <w:rPr>
        <w:rFonts w:cs="Times" w:ascii="Times" w:hAnsi="Times"/>
        <w:color w:val="000000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11:00Z</dcterms:created>
  <dc:creator>Patrycja</dc:creator>
  <dc:description/>
  <cp:keywords/>
  <dc:language>en-US</dc:language>
  <cp:lastModifiedBy>Patrycja</cp:lastModifiedBy>
  <dcterms:modified xsi:type="dcterms:W3CDTF">2006-10-17T11:11:00Z</dcterms:modified>
  <cp:revision>2</cp:revision>
  <dc:subject/>
  <dc:title>OBWIESZCZENIE</dc:title>
</cp:coreProperties>
</file>