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357" w:hanging="0"/>
        <w:jc w:val="center"/>
        <w:rPr/>
      </w:pPr>
      <w:r>
        <w:rPr>
          <w:b/>
          <w:bCs/>
          <w:sz w:val="26"/>
          <w:szCs w:val="28"/>
        </w:rPr>
        <w:t>INFORMACJA</w:t>
      </w:r>
      <w:r>
        <w:rPr>
          <w:b/>
          <w:bCs/>
          <w:szCs w:val="28"/>
        </w:rPr>
        <w:t xml:space="preserve"> O SKŁADACH OBWODOWYCH KOMISJI WYBORCZYCH W BOJSZOWACH</w:t>
      </w:r>
    </w:p>
    <w:p>
      <w:pPr>
        <w:pStyle w:val="Tekstpodstawowy2"/>
        <w:spacing w:lineRule="auto" w:line="240"/>
        <w:ind w:left="357" w:hanging="0"/>
        <w:jc w:val="center"/>
        <w:rPr>
          <w:b/>
          <w:b/>
          <w:sz w:val="26"/>
          <w:u w:val="single"/>
        </w:rPr>
      </w:pPr>
      <w:r>
        <w:rPr>
          <w:b/>
        </w:rPr>
        <w:t>WYBORY SAMORZĄDOWE</w:t>
      </w:r>
    </w:p>
    <w:p>
      <w:pPr>
        <w:pStyle w:val="Heading1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Obwód Nr 1</w:t>
        <w:tab/>
        <w:t>- Szkoła Podstawowa w Bojszowach ul. Świętego Jana 3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bCs/>
        </w:rPr>
        <w:t>Krawczyk Danuta</w:t>
        <w:tab/>
        <w:t>- KWW Przyszłość Jedliny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Cs/>
        </w:rPr>
        <w:t>Sklorz Gabriela</w:t>
        <w:tab/>
        <w:t>- KW Nasz Region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Stachoń Janina</w:t>
        <w:tab/>
        <w:t>- KWW GWS</w:t>
        <w:tab/>
        <w:tab/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Kubeczko Damian</w:t>
        <w:tab/>
        <w:t>- KWW PWS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Kucz Magdalena</w:t>
        <w:tab/>
        <w:t>- KWW Niezależni Gminy Bojszowy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Klenczar Maria</w:t>
        <w:tab/>
        <w:t>- KW Tow.Ekol.Pro Vita Et Partia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Sklorz Weronika</w:t>
        <w:tab/>
        <w:t>- PiS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Norek Ewa</w:t>
        <w:tab/>
        <w:tab/>
        <w:t>-KWW Wybory 2006. Razem ku Przyszłości</w:t>
        <w:tab/>
      </w:r>
    </w:p>
    <w:p>
      <w:pPr>
        <w:pStyle w:val="Normal"/>
        <w:numPr>
          <w:ilvl w:val="0"/>
          <w:numId w:val="5"/>
        </w:numPr>
        <w:ind w:left="360" w:hanging="0"/>
        <w:rPr/>
      </w:pPr>
      <w:r>
        <w:rPr/>
        <w:t>Radwańska Agnieszka - art.18.pkt.2 Ord. Wyb. do RG, RP i SW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Obwód Nr 2</w:t>
        <w:tab/>
        <w:t>- Urząd Gminy Bojszowy ul. Gaikowa 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Sitko Ewa</w:t>
        <w:tab/>
        <w:tab/>
        <w:t>- KWW Przyszłość Jedlin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Borys Anna</w:t>
        <w:tab/>
        <w:tab/>
        <w:t>-KW Nasz Reg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embołyś Małgorzata- KWW GWS</w:t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mala Barbara</w:t>
        <w:tab/>
        <w:t>- KWW PW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ęczmyk Anna</w:t>
        <w:tab/>
        <w:t>- KWW Niezależni Gminy Bojsz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ric Agnieszka</w:t>
        <w:tab/>
        <w:t>- KW Tow.Ekol.Pro Vita Et Part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ulc Janina</w:t>
        <w:tab/>
        <w:tab/>
        <w:t>- Pi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lorz Marcin</w:t>
        <w:tab/>
        <w:tab/>
        <w:t>-KWW Wybory 2006. Razem ku Przyszłości</w:t>
      </w:r>
    </w:p>
    <w:p>
      <w:pPr>
        <w:pStyle w:val="Normal"/>
        <w:numPr>
          <w:ilvl w:val="0"/>
          <w:numId w:val="4"/>
        </w:numPr>
        <w:rPr/>
      </w:pPr>
      <w:r>
        <w:rPr/>
        <w:t>Kubeczko Elżbieta</w:t>
        <w:tab/>
        <w:t>- art.18.pkt.2 Ord. Wyb. do RG, RP i SW</w:t>
      </w:r>
    </w:p>
    <w:p>
      <w:pPr>
        <w:pStyle w:val="Heading3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Obwód Nr 3 – Szkoła Podstawowa w Międzyrzeczu ul. Żubrów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klorz Agnieszka</w:t>
        <w:tab/>
        <w:t>- KWW Przyszłość Jedl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kipioł Krystyna</w:t>
        <w:tab/>
        <w:t>- KW Nasz Reg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ysko Paulina</w:t>
        <w:tab/>
        <w:tab/>
        <w:t>- KWW GWS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nosz Danuta</w:t>
        <w:tab/>
        <w:tab/>
        <w:t>- KWW PW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ołna Michalina</w:t>
        <w:tab/>
        <w:t>- KWW Niezależni Gminy Bojszo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cińska Barbara</w:t>
        <w:tab/>
        <w:t>- KW Tow.Ekol.Pro Vita Et Part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olik Janina</w:t>
        <w:tab/>
        <w:tab/>
        <w:t>- PiS</w:t>
      </w:r>
    </w:p>
    <w:p>
      <w:pPr>
        <w:pStyle w:val="Normal"/>
        <w:numPr>
          <w:ilvl w:val="0"/>
          <w:numId w:val="2"/>
        </w:numPr>
        <w:rPr/>
      </w:pPr>
      <w:r>
        <w:rPr/>
        <w:t>Turek Paulina</w:t>
        <w:tab/>
        <w:tab/>
        <w:t>- KWW Wybory 2006. Razem ku Przyszłości</w:t>
      </w:r>
    </w:p>
    <w:p>
      <w:pPr>
        <w:pStyle w:val="Normal"/>
        <w:numPr>
          <w:ilvl w:val="0"/>
          <w:numId w:val="2"/>
        </w:numPr>
        <w:rPr/>
      </w:pPr>
      <w:r>
        <w:rPr/>
        <w:t>Zygmuncik Beata</w:t>
        <w:tab/>
        <w:t>- art.18.pkt.2 Ord. Wyb. do RG, RP i SW</w:t>
      </w:r>
    </w:p>
    <w:p>
      <w:pPr>
        <w:pStyle w:val="Heading2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Obwód Nr 4 – Gminna Szkoła Podstawowa w Świerczyńcu ul. Sierpowa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Urbańczyk Anna</w:t>
        <w:tab/>
        <w:t>- KWW Przyszłość Jedli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Malcharek Ewelina</w:t>
        <w:tab/>
        <w:t>- KW Nasz Reg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charczyk Gabriela</w:t>
        <w:tab/>
        <w:t>- KWW GWS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weryn Anna</w:t>
        <w:tab/>
        <w:t>- KWW PW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olik Agnieszka</w:t>
        <w:tab/>
        <w:t>- KWW Niezależni Gminy Bojsz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ric Aleksandra </w:t>
        <w:tab/>
        <w:t>- KW Tow.Ekol.Pro Vita Et Part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ysko Zofia</w:t>
        <w:tab/>
        <w:tab/>
        <w:t>- P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uźnik Agata</w:t>
        <w:tab/>
        <w:tab/>
        <w:t>- KWW Wybory 2006. Razem ku Przyszłości</w:t>
      </w:r>
    </w:p>
    <w:p>
      <w:pPr>
        <w:pStyle w:val="Normal"/>
        <w:numPr>
          <w:ilvl w:val="0"/>
          <w:numId w:val="3"/>
        </w:numPr>
        <w:rPr/>
      </w:pPr>
      <w:r>
        <w:rPr/>
        <w:t>Kolny Barbara</w:t>
        <w:tab/>
        <w:t>- art.18.pkt.2 Ord. Wyb. do RG, RP i SW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56:00Z</dcterms:created>
  <dc:creator>Patrycja</dc:creator>
  <dc:description/>
  <cp:keywords/>
  <dc:language>en-US</dc:language>
  <cp:lastModifiedBy>Patrycja</cp:lastModifiedBy>
  <cp:lastPrinted>2006-10-17T13:45:00Z</cp:lastPrinted>
  <dcterms:modified xsi:type="dcterms:W3CDTF">2006-10-20T10:28:00Z</dcterms:modified>
  <cp:revision>5</cp:revision>
  <dc:subject/>
  <dc:title>INFORMACJA O SKŁADACH OBWODOWYCH KOMISJI WYBORCZYCH W BOJSZOWACH</dc:title>
</cp:coreProperties>
</file>