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ind w:left="5760" w:firstLine="720"/>
        <w:jc w:val="left"/>
        <w:rPr>
          <w:sz w:val="24"/>
        </w:rPr>
      </w:pPr>
      <w:r>
        <w:rPr>
          <w:sz w:val="24"/>
        </w:rPr>
        <w:t>Załacznik Nr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  <w:t>do Zarzadzenia Nr 0152/11/2003</w:t>
      </w:r>
    </w:p>
    <w:p>
      <w:pPr>
        <w:pStyle w:val="Subtitle"/>
        <w:ind w:left="6480" w:hanging="0"/>
        <w:jc w:val="left"/>
        <w:rPr>
          <w:sz w:val="24"/>
        </w:rPr>
      </w:pPr>
      <w:r>
        <w:rPr>
          <w:sz w:val="24"/>
        </w:rPr>
        <w:t>Wójta Gminy Bojszowy</w:t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  <w:t>z dnia 08.01.2003r.</w:t>
      </w:r>
    </w:p>
    <w:p>
      <w:pPr>
        <w:pStyle w:val="Heading6"/>
        <w:ind w:left="6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Urząd Gminy Bojszow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-220 Bojszowy, ul.Gaikowa 35</w:t>
      </w:r>
    </w:p>
    <w:p>
      <w:pPr>
        <w:pStyle w:val="Normal"/>
        <w:spacing w:lineRule="atLeast" w:line="360"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SADY  GOSPODAROWANIA  ODZIEŻĄ </w:t>
        <w:br/>
        <w:t xml:space="preserve">I OBUWIEM ROBOCZYM, ODZIEŻĄ OCHRONNĄ ORAZ  SPRZĘTEM OCHRONY OSOBISTEJ 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7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TWIERDZAM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ind w:right="7173" w:hanging="0"/>
        <w:jc w:val="center"/>
        <w:rPr/>
      </w:pPr>
      <w:r>
        <w:rPr/>
      </w:r>
    </w:p>
    <w:p>
      <w:pPr>
        <w:pStyle w:val="Normal"/>
        <w:spacing w:lineRule="atLeast" w:line="480"/>
        <w:ind w:right="717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480"/>
        <w:ind w:right="71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 CEL OPRACOWANIA</w:t>
      </w:r>
    </w:p>
    <w:p>
      <w:pPr>
        <w:pStyle w:val="Normal"/>
        <w:spacing w:lineRule="atLeast" w:line="360"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instrukcji jest: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 zasad  gospodarowania  odzieżą  ochronną,  odzieżą i obuwiem roboczym oraz sprzętem ochrony osobistej,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e sposobu rozliczania pracowników z pobranej odzieży i  sprzętu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 POSTANOWIENIA OGÓLNE </w:t>
      </w:r>
    </w:p>
    <w:p>
      <w:pPr>
        <w:pStyle w:val="Normal"/>
        <w:spacing w:lineRule="atLeast" w:line="360"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 Do środków ochrony indywidualnej zalicza się: </w:t>
      </w:r>
    </w:p>
    <w:p>
      <w:pPr>
        <w:pStyle w:val="Normal"/>
        <w:numPr>
          <w:ilvl w:val="0"/>
          <w:numId w:val="2"/>
        </w:numPr>
        <w:spacing w:lineRule="atLeast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zież ochronną, </w:t>
      </w:r>
    </w:p>
    <w:p>
      <w:pPr>
        <w:pStyle w:val="Normal"/>
        <w:numPr>
          <w:ilvl w:val="0"/>
          <w:numId w:val="2"/>
        </w:numPr>
        <w:spacing w:lineRule="atLeast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y kończyn dolnych i górnych,</w:t>
      </w:r>
    </w:p>
    <w:p>
      <w:pPr>
        <w:pStyle w:val="Normal"/>
        <w:numPr>
          <w:ilvl w:val="0"/>
          <w:numId w:val="2"/>
        </w:numPr>
        <w:spacing w:lineRule="atLeast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hrony głowy, oczu, twarzy, słuchu i układu oddechowego, </w:t>
      </w:r>
    </w:p>
    <w:p>
      <w:pPr>
        <w:pStyle w:val="Normal"/>
        <w:numPr>
          <w:ilvl w:val="0"/>
          <w:numId w:val="2"/>
        </w:numPr>
        <w:spacing w:lineRule="atLeast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zęt chroniący przed upadkiem z wysokości, </w:t>
      </w:r>
    </w:p>
    <w:p>
      <w:pPr>
        <w:pStyle w:val="Normal"/>
        <w:numPr>
          <w:ilvl w:val="0"/>
          <w:numId w:val="2"/>
        </w:numPr>
        <w:spacing w:lineRule="atLeast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rodki izolujące cały organizm. </w:t>
      </w:r>
    </w:p>
    <w:p>
      <w:pPr>
        <w:pStyle w:val="Normal"/>
        <w:spacing w:lineRule="atLeast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 Do odzieży roboczej i obuwia roboczego zalicza się przedmioty przeznaczone do użytku podczas wykonywania pracy, dostarczane pracownikowi w przypadku: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dzież własna pracownika może ulec zniszczeniu lub znacznemu zabrudzeniu,</w:t>
      </w:r>
    </w:p>
    <w:p>
      <w:pPr>
        <w:pStyle w:val="Normal"/>
        <w:numPr>
          <w:ilvl w:val="0"/>
          <w:numId w:val="2"/>
        </w:numPr>
        <w:ind w:left="283" w:firstLine="1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względu na wymagania technologiczne, sanitarne lub bezpieczeństwa i higieny prac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 Środki wymienione w pkt. 2.1. są użytkowane w miejscu pracy zgodnie z ich przeznaczeniem, w celu zabezpieczenia pracownika przed działaniem niebezpiecznych i szkodliwych dla zdrowia czynników występujących w środowisku prac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 Pracownicy winni otrzymywać środki ochrony indywidualnej, które uzyskały wymagany certyfikat na znak bezpieczeństwa i zostały oznaczone tym znakiem, oraz posiadają deklarację zgodności z obowiązującymi normam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 Nie można dopuścić pracownika do pracy bez środków ochrony indywidualnej i odzieży oraz obuwia roboczego przewidzianych dla danego stanowiska oraz bez  przeszkolenia  pracownika w zakresie zasad posługiwania się tymi środkami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 ZASADY PRZYDZIELANIA ŚRODKÓW OCHRONY INDYWIDUALNEJ ORAZ ODZIEŻY I OBUWIA ROBOCZEG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 Środki ochrony indywidualnej oraz odzież i obuwie robocze są przydzielane pracownikom bezpłatnie i stanowią własność pracodawc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 Środki  ochrony  indywidualnej są używane do czasu utraty ich cech ochronnyc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 Odzież i obuwie robocze używane są do czasu utraty cech użytkowych w stopniu uniemożliwiającym wykonanie napraw lub do końca określonego okresu używalności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 Osobom wykonującym krótkotrwałe prace albo czynności inspekcyjne w czasie których może ulec zniszczeniu lub zabrudzeniu własna odzież a także ze względu na bezpieczeństwo pracy, przydziela się niezbędne środki ochrony indywidualnej oraz odzież roboczą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 Pracodawca w uzgodnieniu z przedstawicielami pracowników może ustalić stanowiska, na których może być używana przez pracowników, za ich zgodą, własna odzież i obuwie robocze, spełniające wymagania bezpieczeństwa i higieny pracy. W przypadku używania przez pracownika własnej odzieży i obuwia roboczego, pracodawca wypłaca mu ekwiwalent pieniężny w wysokości obliczonej na podstawie tabeli norm przydziału i aktualnych cen. Uzgodnienie powyższe nie dotyczy stanowisk, na których wykonywane są prace związane z bezpośrednią obsługą maszyn i innych urządzeń technicznych lub prac powodujących intensywne brudzenie odzieży oraz skażenie odzieży i obuwia środkami chemicznymi, promieniotwórczymi oraz  materiałami biologicznie czynnymi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3.6. Przydzieloną pracownikowi i odebraną przez niego odzież i obuwie robocze oraz środki ochrony osobistej wpisuje się do kartoteki pracownika sporządzonej wg wzoru zamieszczonego w </w:t>
      </w:r>
      <w:r>
        <w:rPr>
          <w:rFonts w:cs="Times New Roman" w:ascii="Times New Roman" w:hAnsi="Times New Roman"/>
          <w:i/>
          <w:sz w:val="24"/>
        </w:rPr>
        <w:t>załączniku nr 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 W przypadku używania przez pracowników własnej odzieży i obuwia roboczego (zgodnie z pkt 3.5.) do imiennej kartoteki wpisuje się wysokość ekwiwalentu pieniężneg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 Otrzymanie środków indywidualnej ochrony oraz odzieży i obuwia roboczego pracownicy potwierdzają w kartotece własnoręcznym podpise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 Po upływie okresu używalności przydzielonych pracownikowi przedmiotów lub po utracie przydatności sprzętu ochrony indywidualnej, pracownik otrzymuje nowe przedmiot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zpośredni przełożony pracownika ocenia stopień zużycia sprzętu ochron osobistych i kwalifikuje każdorazowo te przedmioty do wymiany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 W przypadku kiedy wskutek szczególnego obchodzenia się z powierzonymi pracownikowi przedmiotami nadają się one  po okresie użytkowania do dalszego stosowania, za przedłużony okres używalności przysługuje pracownikowi ekwiwalent  pieniężny  w wysokości aktualnej ceny przedmiotu proporcjonalnie do wydłużonego okresu użytkowani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 USTALANIE TABEL NORM PRZYDZIAŁU ŚRODKÓW OCHRONY INDYWIDUALNEJ  ORAZ  ODZIEŻY  I  OBUWIA  ROBOCZEGO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Tabele norm przydziału zawierają wykaz stanowisk pracy, na których powinny być stosowane określone środki ochrony indywidualnej, odzież i obuwie robocze oraz przewidywane okresy ich używalności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Tabele  ustala pracodawca w porozumieniu z przedstawicielami pracowników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 KONSERWACJA I ZWROT ZUŻYTYCH ŚRODKÓW OCHRONY INDYWIDUALNEJ, ODZIEŻY I OBUWIA ROBOCZEG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Pracownik jest zobowiązany utrzymywać w należytym stanie przydzielone mu środki ochrony indywidualnej, odzież i obuwie robocze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Pranie i naprawy odzieży roboczej wydanej do stałego, indywidualnego używania wykonuje pracownik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5.3. Za pranie i naprawy odzieży wypłaca się za zgodą pracownika, ekwiwalent pieniężny w wysokościach ustalonych kosztów tych czynności i wartości środków piorących            (</w:t>
      </w:r>
      <w:r>
        <w:rPr>
          <w:rFonts w:cs="Times New Roman" w:ascii="Times New Roman" w:hAnsi="Times New Roman"/>
          <w:i/>
          <w:sz w:val="24"/>
        </w:rPr>
        <w:t>załącznik nr 3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 pracownik, niezależnie od przyczyny, przepracował mniej niż 7 dni w miesiącu, ekwiwalent za pranie odzieży roboczej w tym miesiącu nie przysługuje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 W razie utraty lub zniszczenia środków ochrony indywidualnej, odzieży i obuwia roboczego, pracodawca jest zobowiązany wydać niezwłocznie pracownikowi inne środki ochrony indywidualnej, odzież lub obuwie robocz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 przypadku  jeśli  utrata  lub zniszczenie tych przedmiotów nastąpiła z winy pracownika, jest on obowiązany uiścić kwotę równą nie zamortyzowanej części wartości utraconych lub zniszczonych środków ochrony indywidualnej, odzieży lub obuwia roboczego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5.5. W przypadku rozwiązania stosunku pracy, pracownik obowiązany jest zwrócić równowartość pieniężną otrzymanych przedmiotów  z uwzględnieniem stopnia ich zużycia (wg rozliczenia -</w:t>
      </w:r>
      <w:r>
        <w:rPr>
          <w:rFonts w:cs="Times New Roman" w:ascii="Times New Roman" w:hAnsi="Times New Roman"/>
          <w:i/>
          <w:sz w:val="24"/>
        </w:rPr>
        <w:t>załącznik nr 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5.6. Każdy nowoprzyjęty pracownik podpisuje deklarację (</w:t>
      </w:r>
      <w:r>
        <w:rPr>
          <w:rFonts w:cs="Times New Roman" w:ascii="Times New Roman" w:hAnsi="Times New Roman"/>
          <w:i/>
          <w:sz w:val="24"/>
        </w:rPr>
        <w:t>załącznik nr 4</w:t>
      </w:r>
      <w:r>
        <w:rPr>
          <w:rFonts w:cs="Times New Roman" w:ascii="Times New Roman" w:hAnsi="Times New Roman"/>
          <w:sz w:val="24"/>
        </w:rPr>
        <w:t xml:space="preserve">) upoważniającą pracodawcę do potrącenia przez listę płac należności za niezamortyzowaną część otrzymanej odzieży roboczej obuwia roboczego oraz środków ochrony indywidualnej w przypadku rozwiązania stosunku pracy, ich utraty lub zniszczenia przed upływem okresu użytkowani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 POSTANOWIENIA  KOŃCOW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 W przypadku przedterminowego zużycia, zniszczenia lub utraty przydzielonych pracownikowi przedmiotów sporządza się protokół na tą okoliczność (załącznik nr 5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dokumentuje konieczność wcześniejszego wydania tych przedmiotów.</w:t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567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rząd Gminy Bojszow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tbl>
    <w:tblPr>
      <w:tblW w:w="100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6"/>
    </w:tblGrid>
    <w:tr>
      <w:trPr/>
      <w:tc>
        <w:tcPr>
          <w:tcW w:w="100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b/>
      <w:sz w:val="4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47:00Z</dcterms:created>
  <dc:creator>"ERGOM" s.c.</dc:creator>
  <dc:description/>
  <dc:language>en-US</dc:language>
  <cp:lastModifiedBy>Urząd Gminy Bojszowy</cp:lastModifiedBy>
  <cp:lastPrinted>1999-10-28T13:36:00Z</cp:lastPrinted>
  <dcterms:modified xsi:type="dcterms:W3CDTF">2003-06-20T09:47:00Z</dcterms:modified>
  <cp:revision>3</cp:revision>
  <dc:subject>TEKST NORMY</dc:subject>
  <dc:title>ODZIEŻ</dc:title>
</cp:coreProperties>
</file>