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>
          <w:sz w:val="24"/>
        </w:rPr>
        <w:t>Załącznik Nr 3 do uchwały</w:t>
        <w:br/>
        <w:t>Nr III/15/2002 Rady Gminy Bojszowy z dnia 20 grudnia 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MISJA ZDROWIA I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gusław BIOL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rena BRZEZIŃ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drzej GEMBOŁY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zysztof KOŃCZAL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jciech TĘSIOR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zegorz TOM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dam WYBRANI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21:00Z</dcterms:created>
  <dc:creator>Min.Pracy i Polityki Socjalne</dc:creator>
  <dc:description/>
  <dc:language>en-US</dc:language>
  <cp:lastModifiedBy>BOJSZOWY_1</cp:lastModifiedBy>
  <cp:lastPrinted>2003-01-03T09:33:00Z</cp:lastPrinted>
  <dcterms:modified xsi:type="dcterms:W3CDTF">2003-06-27T12:23:00Z</dcterms:modified>
  <cp:revision>3</cp:revision>
  <dc:subject/>
  <dc:title>projekt</dc:title>
</cp:coreProperties>
</file>