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4"/>
        </w:rPr>
      </w:pPr>
      <w:r>
        <w:rPr>
          <w:sz w:val="24"/>
        </w:rPr>
        <w:t>Załącznik Nr 4 do uchwały</w:t>
        <w:br/>
        <w:t>Nr III/15/2002 Rady Gminy Bojszowy z dnia 2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ISJA OŚWIATY, KULTURY I SPOR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isław B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rena BRZEZ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GEMBOŁY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esław HACHU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KOŃCZA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ciech TĘSIO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rzegorz TOMAL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m WYBRANIEC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2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3:00Z</dcterms:modified>
  <cp:revision>3</cp:revision>
  <dc:subject/>
  <dc:title>projekt</dc:title>
</cp:coreProperties>
</file>