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łącznik Nr 5 do uchwały</w:t>
        <w:br/>
        <w:t xml:space="preserve">                     Nr III/15/2002 Rady Gmin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Bojszowy z dnia 20 grudnia 2002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</w:rPr>
        <w:t>KOMISJA PRZESTRZEGANIA PRAWA, ŁADU I PORZADKU PUBLICZNEGO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nisław BIE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ogusław BIOL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ugeniusz BIOLI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esław HACHUŁ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dia SI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zegorz TOMA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toni WILCZ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iotr WRÓB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RADY GMINY BOJSZOWY</w:t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arek Kumor</w:t>
      </w:r>
    </w:p>
    <w:p>
      <w:pPr>
        <w:pStyle w:val="Normal"/>
        <w:ind w:left="708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2:22:00Z</dcterms:created>
  <dc:creator>Min.Pracy i Polityki Socjalne</dc:creator>
  <dc:description/>
  <dc:language>en-US</dc:language>
  <cp:lastModifiedBy>BOJSZOWY_1</cp:lastModifiedBy>
  <cp:lastPrinted>2003-01-03T09:33:00Z</cp:lastPrinted>
  <dcterms:modified xsi:type="dcterms:W3CDTF">2003-06-27T12:23:00Z</dcterms:modified>
  <cp:revision>3</cp:revision>
  <dc:subject/>
  <dc:title>projekt</dc:title>
</cp:coreProperties>
</file>