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6372" w:right="-1008" w:hanging="0"/>
        <w:rPr/>
      </w:pPr>
      <w:r>
        <w:rPr>
          <w:b/>
          <w:sz w:val="22"/>
          <w:szCs w:val="22"/>
        </w:rPr>
        <w:t>do Zarządzenia Nr OR 0152/52/2004</w:t>
      </w:r>
    </w:p>
    <w:p>
      <w:pPr>
        <w:pStyle w:val="Normal"/>
        <w:ind w:left="6372" w:right="-10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Bojszowy</w:t>
      </w:r>
    </w:p>
    <w:p>
      <w:pPr>
        <w:pStyle w:val="Normal"/>
        <w:ind w:left="6372" w:right="-1008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 dnia 01.09.200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885"/>
        <w:gridCol w:w="885"/>
        <w:gridCol w:w="10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stopień podzia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III stopień podzia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IV stopień podział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 stopień podziału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sła klasyfikacyjn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Kategoria archiwaln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UWAG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w komórce 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macierzyst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w innych komórkach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JEDNOOSOBOWE I KOLEGIAL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e i zespoły organów gmi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e i wnioski komisj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ament Europejski (wybory do parlamentu Europejskiego)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Postępowanie z dokumentacją wyborczą regulują odrębne przepis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 normatywne organów gmin oraz realizacja uchwał i za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a Wójta z wybor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archiwizowanie danych na nośnikach inform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sprzętu i oprogram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, KONTA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cja i rozwój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skiwanie środków pomoc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środków pomoc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WYNAGRADZ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łasnego urzę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cja zatrudnienia (staże, umowy absolwen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CYPLINA PRACY, URLOPY, K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opy prac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lopy rodzicielskie /zmiana naz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ki przy pracy, choroby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ryzyka zawodowego na stanowiskach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RODKAMI RUCHOM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ateriały i pomoce bi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z dostawcami /zamówie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I REMONTY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w zakresie inwesty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w sprawach remo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środków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Wykreślić ryczałty, pozostawić - </w:t>
            </w:r>
            <w:r>
              <w:rPr>
                <w:rFonts w:cs="Arial" w:ascii="Arial" w:hAnsi="Arial"/>
                <w:b/>
              </w:rPr>
              <w:t xml:space="preserve"> Umowy na używanie pojazdów prywatnych do celów służ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zamówień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ferty na zamówienia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acja przetargowa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w sprawach o zamówienia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z Wojewódzkim Konserwatorem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ochrony zabyt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imprez ma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LUDNOŚCI, DOWODY OSOBISTE, URZĘDY STANU CYWI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odpisów i zaświadczeń z ksiąg s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ogó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zwolenie na zawarcie związku małżeńskiego przed upływem jednego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ywanie zagranicznych aktów s.c., odtwarzanie treści aktów s.c., stat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ew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WOJSKOWE, BEZPIECZEŃSTWO PORZĄDEK PUBLICZNY, OCHRONA INFORMACJI NIEJAWNYCH, UDOSTĘPNIANIE INFO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nie informacji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letyn Informacji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a strona intern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nie informacji publicznych na wnio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4395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, USŁUGI, HAN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zakładów przemysłowych i usług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w sprawie nadawania numerów: NIP i RE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53"/>
        <w:gridCol w:w="4350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, SPRAWY OSÓB NIEPEŁNOSPRAWNYCH, OPIEKA NAD DZIEĆ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y osób niepełnospraw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cja ogólna dot. osób niepełnos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 patologiom społe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bieganie bezdom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alczanie i zapobieganie przemoc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rodzi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i do zasiłku rodzi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opiekuń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8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pielęgn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8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pielęgn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świetlic socjoterapeu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4:00Z</dcterms:created>
  <dc:creator>BOJSZOWY_1</dc:creator>
  <dc:description/>
  <dc:language>en-US</dc:language>
  <cp:lastModifiedBy>BOJSZOWY_1</cp:lastModifiedBy>
  <dcterms:modified xsi:type="dcterms:W3CDTF">2004-09-24T06:44:00Z</dcterms:modified>
  <cp:revision>2</cp:revision>
  <dc:subject/>
  <dc:title>ZARZĄDZENIE NR 0152/39/2004</dc:title>
</cp:coreProperties>
</file>