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Titl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0152/106/2006</w:t>
      </w:r>
    </w:p>
    <w:p>
      <w:pPr>
        <w:pStyle w:val="Title"/>
        <w:jc w:val="right"/>
        <w:rPr/>
      </w:pPr>
      <w:r>
        <w:rPr>
          <w:b/>
          <w:bCs/>
          <w:sz w:val="22"/>
          <w:szCs w:val="22"/>
        </w:rPr>
        <w:t>Wójta Gminy Bojszowy z dnia 14.04.2006r.</w:t>
      </w:r>
    </w:p>
    <w:p>
      <w:pPr>
        <w:pStyle w:val="Titl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ULAMIN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ZAKŁADOWEGO FUNDUSZU ŚWIADCZEŃ SOCJALNYCH </w:t>
      </w:r>
    </w:p>
    <w:p>
      <w:pPr>
        <w:pStyle w:val="Normal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Postanowienia ogólne</w:t>
      </w:r>
    </w:p>
    <w:p>
      <w:pPr>
        <w:pStyle w:val="Normal2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naliczania Zakładowego Funduszu Świadczeń Socjalnych, zwanego dalej „Funduszem” i zasady gospodarowania jego środkami określają przepisy:</w:t>
      </w:r>
    </w:p>
    <w:p>
      <w:pPr>
        <w:pStyle w:val="Normal2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Ustawy z dnia 4 marca 1994r. o zakładowym funduszu świadczeń socjalnych /Dz. U. z 1996r. Nr 70 poz. 335 z późniejszymi zmianami/.</w:t>
      </w:r>
    </w:p>
    <w:p>
      <w:pPr>
        <w:pStyle w:val="Normal2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Rozporządzenia Ministra Pracy i Polityki Socjalnej z dnia 14 marca 1994r. w sprawie sposobu ustalenia przeciętnej liczby zatrudnionych w celu naliczania odpisu na zakładowy fundusz świadczeń socjalnych /Dz. U. z 1994r. nr 43 poz. 168 z późniejszymi zmianami /</w:t>
      </w:r>
    </w:p>
    <w:p>
      <w:pPr>
        <w:pStyle w:val="Normal2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sz w:val="24"/>
          <w:szCs w:val="24"/>
        </w:rPr>
        <w:t>Inne akty normatywne regulujące organizowanie działalności socjalnej finansowanej z Zakładowego Funduszu Świadczeń Socjalnych.</w:t>
      </w:r>
    </w:p>
    <w:p>
      <w:pPr>
        <w:pStyle w:val="Normal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 sprawach nieuregulowanych postanowieniami regulaminu mają zastosowanie powszechnie obowiązujące przepisy, w tym Kodeks Cywilny.</w:t>
      </w:r>
    </w:p>
    <w:p>
      <w:pPr>
        <w:pStyle w:val="Normal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owy Fundusz Świadczeń Socjalnych tworzy się z corocznego odpisu podstawowego naliczonego w sposób określony aktualnie obowiązującymi przepisami prawa. 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ę gospodarowania środkami Funduszu stanowi roczny plan rzeczowo – finansowy Funduszu uzgodniony z Komisją Świadczeń Socjalnych.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ział środków Funduszu na poszczególne cele i rodzaje działalności socjalnej oraz przyznawanie ulgowych usług i świadczeń socjalnych poszczególnym osobom uprawnionym wymaga zaopiniowania przez Komisję Świadczeń Socjalnych.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right="0" w:hanging="0"/>
        <w:rPr/>
      </w:pPr>
      <w:r>
        <w:rPr>
          <w:b/>
          <w:bCs/>
          <w:u w:val="single"/>
        </w:rPr>
        <w:t>2. Osoby uprawnione do korzystania z Funduszu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 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zyznawanie usług i świadczeń oraz wysokość dopłaty z funduszu uzależniona jest od sytuacji życiowej, rodzinnej i materialnej osoby uprawnianej do tych usług i świadczeń, a zwrotnej lub bezzwrotnej pomocy na cele mieszkaniowe - także od sytuacji mieszkaniowej osoby uprawnionej i jej rodziny.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świadczeń Funduszu mogą korzystać: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cy zatrudnieni w pełnym i niepełnym wymiarze czasu pracy na podstawie umowy o pracę zawartej na czas nieokreślony, na podstawie powołania, wyboru i mianowania, przy czym wysokość świadczenia ustalona jest proporcjonalnie do wymiaru czasu pracy,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/w pracownicy  po przepracowaniu min. 6 m-cy w Urzędzie Gminy Bojszowy,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przebywający na urlopach wychowawczych, </w:t>
      </w:r>
    </w:p>
    <w:p>
      <w:pPr>
        <w:pStyle w:val="Normal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emeryci i renciści - byli pracownicy Pracodawcy.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świadczeń finansowanych z Funduszu mogą także korzystać członkowie rodzin osób wymienionych w pkt.2.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ami rodzin, o których mowa wyżej są: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977" w:leader="none"/>
          <w:tab w:val="left" w:pos="2409" w:leader="none"/>
          <w:tab w:val="right" w:pos="9313" w:leader="none"/>
        </w:tabs>
        <w:spacing w:lineRule="auto" w:line="360" w:before="48" w:after="0"/>
        <w:jc w:val="both"/>
        <w:rPr/>
      </w:pPr>
      <w:r>
        <w:rPr>
          <w:sz w:val="24"/>
          <w:szCs w:val="24"/>
        </w:rPr>
        <w:t>pozostające na utrzymaniu i wychowaniu dzieci własne, dzieci przysposobione oraz przyjęte na wychowanie w ramach rodziny zastępczej do ukończenia 18 roku życia, a jeśli kształcą się w szkole, do czasu ukończenia nauki, nie dłużej jednak niż do ukończenia 25 lat,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1977" w:leader="none"/>
          <w:tab w:val="left" w:pos="2409" w:leader="none"/>
          <w:tab w:val="right" w:pos="9313" w:leader="none"/>
        </w:tabs>
        <w:spacing w:lineRule="auto" w:line="36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współmałżonkowie</w:t>
      </w:r>
    </w:p>
    <w:p>
      <w:pPr>
        <w:pStyle w:val="Normal2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Emerytami i rencistami w rozumieniu regulaminu są osoby, które przeszły na zaopatrzenie emerytalne lub rentowe bezpośrednio po zakończeniu pracy u Pracodawcy.</w:t>
      </w:r>
      <w:r>
        <w:br w:type="page"/>
      </w:r>
    </w:p>
    <w:p>
      <w:pPr>
        <w:pStyle w:val="Normal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znaczenie funduszu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Środków Funduszu mogą być finansowane następujące świadczenia i usługi: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right" w:pos="9313" w:leader="none"/>
        </w:tabs>
        <w:spacing w:lineRule="auto" w:line="360" w:before="48" w:after="0"/>
        <w:ind w:left="720" w:hanging="360"/>
        <w:jc w:val="both"/>
        <w:rPr/>
      </w:pPr>
      <w:r>
        <w:rPr>
          <w:sz w:val="24"/>
          <w:szCs w:val="24"/>
        </w:rPr>
        <w:t>krajowe wczasy pracownicze, leczenie sanatoryjne i wczasy profilaktyczno - lecznicze, organizowane lub zakupione przez Zakład oraz indywidualnie przez osobę uprawnioną do korzystania z Funduszu,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right" w:pos="9313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poczynek urlopowy organizowany we własnym zakresie /”wczasy pod gruszą”/; warunkiem jest korzystanie przez pracownika z urlopu wypoczynkowego w wymiarze co najmniej 14 kolejnych dni kalendarzowych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left" w:pos="1948" w:leader="none"/>
          <w:tab w:val="right" w:pos="9313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lonie letnie, zimowiska i obozy młodzieżowe a także „zielone szkoły” organizowane w ciągu roku szkolnego dla dzieci.</w:t>
      </w:r>
    </w:p>
    <w:p>
      <w:pPr>
        <w:pStyle w:val="Normal2"/>
        <w:tabs>
          <w:tab w:val="clear" w:pos="708"/>
          <w:tab w:val="left" w:pos="2064" w:leader="none"/>
          <w:tab w:val="right" w:pos="8521" w:leader="none"/>
        </w:tabs>
        <w:spacing w:lineRule="auto" w:line="360" w:before="48" w:after="0"/>
        <w:ind w:left="786" w:hanging="0"/>
        <w:jc w:val="both"/>
        <w:rPr/>
      </w:pPr>
      <w:r>
        <w:rPr>
          <w:sz w:val="24"/>
          <w:szCs w:val="24"/>
        </w:rPr>
        <w:t>Omawiane formy wypoczynku mogą by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ganizowane lub zakupione przez Pracodawcę bądź indywidualnie przez osoby uprawnione,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left" w:pos="2404" w:leader="none"/>
          <w:tab w:val="right" w:pos="9025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rzeczowa oraz zapomogi pieniężne przyznawane w przypadku indywidualnych zdarzeń losowych, klęsk żywiołowych lub długotrwałej choroby trwającej dłużej niż 30 dni,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left" w:pos="2409" w:leader="none"/>
          <w:tab w:val="right" w:pos="9313" w:leader="none"/>
        </w:tabs>
        <w:spacing w:lineRule="auto" w:line="360" w:before="48" w:after="0"/>
        <w:ind w:left="720" w:hanging="360"/>
        <w:jc w:val="both"/>
        <w:rPr/>
      </w:pPr>
      <w:r>
        <w:rPr>
          <w:sz w:val="24"/>
          <w:szCs w:val="24"/>
        </w:rPr>
        <w:t>działalność kulturalno-oświatowa w postaci imprez kulturalnych, artystycznych i rozrywkowych organizowanych przez Pracodawcę lub zakupienie biletów wstępu na takie imprezy, oraz organizacja różnych imprez rekreacyjno - wypoczynkowych /np. wycieczki krajowe, imprezy integracyjne, pikniki, zawody sportowe, ogniska, basen kąpielowy/,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left" w:pos="2409" w:leader="none"/>
          <w:tab w:val="right" w:pos="9313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mprezy okolicznościowe, zakup drobnych upominków z nimi związanych, zakup bonów towarowych,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709" w:leader="none"/>
          <w:tab w:val="left" w:pos="2409" w:leader="none"/>
          <w:tab w:val="right" w:pos="9313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upominków lub zorganizowanie imprezy pożegnalnej odchodzącym na emeryturę pracownikom.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1992" w:leader="none"/>
          <w:tab w:val="left" w:pos="2409" w:leader="none"/>
          <w:tab w:val="right" w:pos="9313" w:leader="none"/>
        </w:tabs>
        <w:spacing w:lineRule="auto" w:line="36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Z Funduszu może być również finansowana pomoc zwrotna lub bezzwrotna z przeznaczeniem na cele mieszkaniowe osoby uprawnionej, a w szczególności na: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  <w:tab w:val="left" w:pos="2400" w:leader="none"/>
          <w:tab w:val="right" w:pos="7139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mont i modernizację lokali i budynków mieszkalnych,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  <w:tab w:val="left" w:pos="2400" w:leader="none"/>
          <w:tab w:val="right" w:pos="7139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upełnienie wkładu mieszkaniowego do spółdzielni mieszkaniowej,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  <w:tab w:val="left" w:pos="2400" w:leader="none"/>
          <w:tab w:val="right" w:pos="7139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dbudowę lub rozbudowę budynku mieszkalnego,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  <w:tab w:val="left" w:pos="2400" w:leader="none"/>
          <w:tab w:val="right" w:pos="7139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upełnienie zaliczki na wkład budowlany w związku z przekształceniem spółdzielczego lokatorskiego prawa do lokalu na spółdzielcze własnościowe prawo do lokalu,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  <w:tab w:val="right" w:pos="7513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aucję wymaganą przy uzyskaniu mieszkania,</w:t>
      </w:r>
    </w:p>
    <w:p>
      <w:pPr>
        <w:pStyle w:val="Normal2"/>
        <w:numPr>
          <w:ilvl w:val="0"/>
          <w:numId w:val="10"/>
        </w:numPr>
        <w:tabs>
          <w:tab w:val="clear" w:pos="708"/>
          <w:tab w:val="left" w:pos="709" w:leader="none"/>
          <w:tab w:val="right" w:pos="7513" w:leader="none"/>
        </w:tabs>
        <w:spacing w:lineRule="auto" w:line="360" w:before="48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bezzwrotną na zmniejszenie miesięcznych wydatków z tytułu czynszu i opłat eksploatacyjnych związanych z korzystaniem z mieszkania.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Zasady przyznawania świadczeń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BodyText"/>
        <w:numPr>
          <w:ilvl w:val="0"/>
          <w:numId w:val="5"/>
        </w:numPr>
        <w:jc w:val="both"/>
        <w:rPr/>
      </w:pPr>
      <w:r>
        <w:rPr/>
        <w:t>Podstawę do obliczenia świadczeń stanowi dochód przypadający na osobę w rodzinie wykazany w oświadczeniu osoby uprawnionej do korzystania z Funduszu. Oświadczenie powinno zawierać wszelkie dochody netto uzyskiwane przez wspólnie zamieszkujące i prowadzące wspólnie gospodarstwo domowe osoby w rodzinie za ostatnie 3 miesiące przed złożeniem wniosku.</w:t>
      </w:r>
    </w:p>
    <w:p>
      <w:pPr>
        <w:pStyle w:val="BodyText"/>
        <w:numPr>
          <w:ilvl w:val="0"/>
          <w:numId w:val="5"/>
        </w:numPr>
        <w:jc w:val="both"/>
        <w:rPr/>
      </w:pPr>
      <w:r>
        <w:rPr/>
        <w:t>Priorytet w ubieganiu się o zapomogi losowe, o pomoc rzeczową lub finansową, o pożyczki na cele mieszkaniowe i o ekwiwalenty na wypoczynek organizowany we własnym zakresie przysługuje osobom samotnie wychowującym dzieci, rodzinom wielodzietnym i wychowującym dzieci niepełnosprawne oraz pozostałym uprawnionym, których dochód na osobę w rodzinie nie przekracza najniższego wynagrodzenia miesięcznego pracowników obowiązującego w pierwszym dniu miesiąca złożenia wniosku przez osobę ubiegającą się o pomoc.</w:t>
      </w:r>
    </w:p>
    <w:p>
      <w:pPr>
        <w:pStyle w:val="BodyText"/>
        <w:numPr>
          <w:ilvl w:val="0"/>
          <w:numId w:val="5"/>
        </w:numPr>
        <w:jc w:val="both"/>
        <w:rPr/>
      </w:pPr>
      <w:r>
        <w:rPr/>
        <w:t>Wysokość pomocy przyznawanej z Funduszu na indywidualne wnioski określa tabela stanowiąca załącznik do rocznego planu finansowego Funduszu.</w:t>
      </w:r>
    </w:p>
    <w:p>
      <w:pPr>
        <w:pStyle w:val="BodyText"/>
        <w:numPr>
          <w:ilvl w:val="0"/>
          <w:numId w:val="5"/>
        </w:numPr>
        <w:jc w:val="both"/>
        <w:rPr/>
      </w:pPr>
      <w:r>
        <w:rPr/>
        <w:t>Wysokość zapomóg pieniężnych w przypadkach losowych określa indywidualnie Komisja Świadczeń Socjalnych każdorazowo na podstawie oceny sytuacji finansowej wnioskodawcy - w ramach posiadanych środków określonych na ten cel w rocznym planie finansowym Funduszu.</w:t>
      </w:r>
    </w:p>
    <w:p>
      <w:pPr>
        <w:pStyle w:val="BodyText"/>
        <w:numPr>
          <w:ilvl w:val="0"/>
          <w:numId w:val="5"/>
        </w:numPr>
        <w:jc w:val="both"/>
        <w:rPr/>
      </w:pPr>
      <w:r>
        <w:rPr/>
        <w:t>Dofinansowanie do wypoczynku urlopowego przysługuje 1 raz w roku wyłącznie pracownikowi do wybranej formy wypoczynku (np. wczasy pod gruszą). Do wniosku o dopłatę do wypoczynku zorganizowanego, sanatorium itp. winien być dołączony rachunek, dowód wpłaty lub potwierdzenie pobytu.</w:t>
      </w:r>
    </w:p>
    <w:p>
      <w:pPr>
        <w:pStyle w:val="BodyText"/>
        <w:numPr>
          <w:ilvl w:val="0"/>
          <w:numId w:val="5"/>
        </w:numPr>
        <w:jc w:val="both"/>
        <w:rPr/>
      </w:pPr>
      <w:r>
        <w:rPr/>
        <w:t>Podstawą dopłaty do wypoczynku dzieci na zielonej szkole jest raz w roku wniosek złożony przez pracownika. Podstawą dopłaty do kolonii i obozów jest wniosek o nie korzystaniu z dopłat z innych źródeł. Dofinansowanie przysługuje do jednej z w/w form wypoczynku.</w:t>
      </w:r>
    </w:p>
    <w:p>
      <w:pPr>
        <w:pStyle w:val="Body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Postanowienia końcowe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Niniejszy Regulamin wchodzi w życie z dniem 14 kwietnia 2006r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naczenie środków funduszu na cele mieszkaniowe może nastąpić w przypadku uzyskania salda na koniec roku poprzedniego w wysokości minimum 10 000 zł.</w:t>
      </w:r>
    </w:p>
    <w:p>
      <w:pPr>
        <w:pStyle w:val="Normal2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czny plan rzeczowo-finansowy może być korygowany w trakcie roku za zgodą Zakładowej Komisji Świadczeń Socjalnych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xx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lang w:eastAsia="pl-P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8Num2z0">
    <w:name w:val="WW8Num2z0"/>
    <w:qFormat/>
    <w:rPr>
      <w:sz w:val="24"/>
      <w:szCs w:val="24"/>
      <w:lang w:val="pl-PL" w:eastAsia="pl-PL"/>
    </w:rPr>
  </w:style>
  <w:style w:type="character" w:styleId="WW8Num10z0">
    <w:name w:val="WW8Num10z0"/>
    <w:qFormat/>
    <w:rPr>
      <w:lang w:eastAsia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0">
    <w:name w:val="WW-RTF_Num 3 10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01">
    <w:name w:val="WW-RTF_Num 3 10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02">
    <w:name w:val="WW-RTF_Num 3 10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03">
    <w:name w:val="WW-RTF_Num 3 103"/>
    <w:qFormat/>
    <w:rPr/>
  </w:style>
  <w:style w:type="character" w:styleId="WWRTFNum314">
    <w:name w:val="WW-RTF_Num 3 14"/>
    <w:qFormat/>
    <w:rPr/>
  </w:style>
  <w:style w:type="character" w:styleId="WWRTFNum324">
    <w:name w:val="WW-RTF_Num 3 24"/>
    <w:qFormat/>
    <w:rPr/>
  </w:style>
  <w:style w:type="character" w:styleId="WWRTFNum334">
    <w:name w:val="WW-RTF_Num 3 34"/>
    <w:qFormat/>
    <w:rPr/>
  </w:style>
  <w:style w:type="character" w:styleId="WWRTFNum344">
    <w:name w:val="WW-RTF_Num 3 44"/>
    <w:qFormat/>
    <w:rPr/>
  </w:style>
  <w:style w:type="character" w:styleId="WWRTFNum354">
    <w:name w:val="WW-RTF_Num 3 54"/>
    <w:qFormat/>
    <w:rPr/>
  </w:style>
  <w:style w:type="character" w:styleId="WWRTFNum364">
    <w:name w:val="WW-RTF_Num 3 64"/>
    <w:qFormat/>
    <w:rPr/>
  </w:style>
  <w:style w:type="character" w:styleId="WWRTFNum374">
    <w:name w:val="WW-RTF_Num 3 74"/>
    <w:qFormat/>
    <w:rPr/>
  </w:style>
  <w:style w:type="character" w:styleId="WWRTFNum384">
    <w:name w:val="WW-RTF_Num 3 84"/>
    <w:qFormat/>
    <w:rPr/>
  </w:style>
  <w:style w:type="character" w:styleId="WWRTFNum394">
    <w:name w:val="WW-RTF_Num 3 94"/>
    <w:qFormat/>
    <w:rPr/>
  </w:style>
  <w:style w:type="character" w:styleId="WWRTFNum3104">
    <w:name w:val="WW-RTF_Num 3 104"/>
    <w:qFormat/>
    <w:rPr/>
  </w:style>
  <w:style w:type="character" w:styleId="WWRTFNum315">
    <w:name w:val="WW-RTF_Num 3 15"/>
    <w:qFormat/>
    <w:rPr/>
  </w:style>
  <w:style w:type="character" w:styleId="WWRTFNum325">
    <w:name w:val="WW-RTF_Num 3 25"/>
    <w:qFormat/>
    <w:rPr/>
  </w:style>
  <w:style w:type="character" w:styleId="WWRTFNum335">
    <w:name w:val="WW-RTF_Num 3 35"/>
    <w:qFormat/>
    <w:rPr/>
  </w:style>
  <w:style w:type="character" w:styleId="WWRTFNum345">
    <w:name w:val="WW-RTF_Num 3 45"/>
    <w:qFormat/>
    <w:rPr/>
  </w:style>
  <w:style w:type="character" w:styleId="WWRTFNum355">
    <w:name w:val="WW-RTF_Num 3 55"/>
    <w:qFormat/>
    <w:rPr/>
  </w:style>
  <w:style w:type="character" w:styleId="WWRTFNum365">
    <w:name w:val="WW-RTF_Num 3 65"/>
    <w:qFormat/>
    <w:rPr/>
  </w:style>
  <w:style w:type="character" w:styleId="WWRTFNum375">
    <w:name w:val="WW-RTF_Num 3 75"/>
    <w:qFormat/>
    <w:rPr/>
  </w:style>
  <w:style w:type="character" w:styleId="WWRTFNum385">
    <w:name w:val="WW-RTF_Num 3 85"/>
    <w:qFormat/>
    <w:rPr/>
  </w:style>
  <w:style w:type="character" w:styleId="WWRTFNum395">
    <w:name w:val="WW-RTF_Num 3 95"/>
    <w:qFormat/>
    <w:rPr/>
  </w:style>
  <w:style w:type="character" w:styleId="WWRTFNum3105">
    <w:name w:val="WW-RTF_Num 3 105"/>
    <w:qFormat/>
    <w:rPr/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06">
    <w:name w:val="WW-RTF_Num 3 10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07">
    <w:name w:val="WW-RTF_Num 3 107"/>
    <w:qFormat/>
    <w:rPr/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81">
    <w:name w:val="RTF_Num 8 1"/>
    <w:qFormat/>
    <w:rPr>
      <w:sz w:val="24"/>
      <w:szCs w:val="24"/>
      <w:lang w:val="pl-PL"/>
    </w:rPr>
  </w:style>
  <w:style w:type="character" w:styleId="RTFNum91">
    <w:name w:val="RTF_Num 9 1"/>
    <w:qFormat/>
    <w:rPr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11">
    <w:name w:val="RTF_Num 11 1"/>
    <w:qFormat/>
    <w:rPr>
      <w:sz w:val="24"/>
      <w:szCs w:val="24"/>
      <w:lang w:val="pl-PL"/>
    </w:rPr>
  </w:style>
  <w:style w:type="character" w:styleId="RTFNum121">
    <w:name w:val="RTF_Num 12 1"/>
    <w:qFormat/>
    <w:rPr>
      <w:sz w:val="24"/>
      <w:szCs w:val="24"/>
      <w:lang w:val="pl-PL"/>
    </w:rPr>
  </w:style>
  <w:style w:type="character" w:styleId="RTFNum131">
    <w:name w:val="RTF_Num 13 1"/>
    <w:qFormat/>
    <w:rPr>
      <w:sz w:val="24"/>
      <w:szCs w:val="24"/>
      <w:lang w:val="pl-PL"/>
    </w:rPr>
  </w:style>
  <w:style w:type="character" w:styleId="RTFNum141">
    <w:name w:val="RTF_Num 14 1"/>
    <w:qFormat/>
    <w:rPr>
      <w:sz w:val="24"/>
      <w:szCs w:val="24"/>
      <w:lang w:val="pl-PL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Indeks">
    <w:name w:val="WW-Indeks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  <w:style w:type="paragraph" w:styleId="Normal2">
    <w:name w:val="LO-Normal"/>
    <w:basedOn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1"/>
      </w:numPr>
      <w:autoSpaceDE w:val="false"/>
      <w:spacing w:lineRule="auto" w:line="360"/>
      <w:ind w:left="0" w:right="0" w:hanging="0"/>
      <w:jc w:val="center"/>
      <w:outlineLvl w:val="0"/>
    </w:pPr>
    <w:rPr>
      <w:sz w:val="24"/>
      <w:szCs w:val="24"/>
    </w:rPr>
  </w:style>
  <w:style w:type="paragraph" w:styleId="Title">
    <w:name w:val="Title"/>
    <w:basedOn w:val="Normal2"/>
    <w:next w:val="TextBody"/>
    <w:qFormat/>
    <w:pPr>
      <w:autoSpaceDE w:val="false"/>
      <w:jc w:val="center"/>
    </w:pPr>
    <w:rPr>
      <w:sz w:val="24"/>
      <w:szCs w:val="24"/>
    </w:rPr>
  </w:style>
  <w:style w:type="paragraph" w:styleId="BodyText">
    <w:name w:val="Body Text"/>
    <w:basedOn w:val="Normal2"/>
    <w:qFormat/>
    <w:pPr>
      <w:autoSpaceDE w:val="false"/>
      <w:spacing w:lineRule="auto" w:line="360"/>
    </w:pPr>
    <w:rPr>
      <w:sz w:val="24"/>
      <w:szCs w:val="24"/>
    </w:rPr>
  </w:style>
  <w:style w:type="paragraph" w:styleId="Subtitle">
    <w:name w:val="Subtitle"/>
    <w:basedOn w:val="Normal2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RITSIE_1</cp:lastModifiedBy>
  <cp:lastPrinted>2006-05-23T13:06:00Z</cp:lastPrinted>
  <dcterms:modified xsi:type="dcterms:W3CDTF">2006-05-23T11:06:00Z</dcterms:modified>
  <cp:revision>12</cp:revision>
  <dc:subject/>
  <dc:title/>
</cp:coreProperties>
</file>